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参考様式２－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)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部屋別面積等一覧表（介護医療院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</w:rPr>
        <w:t>指定介護療養型医療施設・指定短期入所療養介護以外）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サービス種類（　　　　　　　　　　　　　　　　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             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77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84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階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部屋の種類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276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</w:tr>
      <w:tr>
        <w:trPr>
          <w:trHeight w:val="450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・療養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1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１室の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25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</w:trPr>
        <w:tc>
          <w:tcPr>
            <w:tcW w:w="147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又は事業所名（　　　　　　　　　　　　　　　　　　　　　　　　　　　　　　）</w:t>
            </w:r>
          </w:p>
        </w:tc>
      </w:tr>
    </w:tbl>
    <w:p>
      <w:pPr>
        <w:pStyle w:val="Style17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注１　設備基準で定められた部屋について、設置階ごとに記入してください。</w:t>
      </w:r>
    </w:p>
    <w:p>
      <w:pPr>
        <w:pStyle w:val="Style17"/>
        <w:ind w:left="408" w:hanging="408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居室・療養室等については、「１室の定員」ごとに分けて記入してください。また、同じ定員でも、面積の異なる部屋がある場合は、さらにそれぞれの</w:t>
      </w:r>
    </w:p>
    <w:p>
      <w:pPr>
        <w:pStyle w:val="Style17"/>
        <w:ind w:left="416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部屋ごとに分けて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３　「１人あたりの面積」の算出が必要な設備は、面積欄の（　　）内に記入してください。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算出にあたって、小数点以下第２位を切り捨ててください。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４　部屋の種類ごとにまとめて、合計の室数・面積を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５　他の施設又は事業所と共用している場合は、「備考欄」に「共用」と記入し、「共用する施設又は事業所名」欄に正式名称を記入し、共用先の当該部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の平面図を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Style17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0:00Z</dcterms:created>
  <dc:creator>takamatsu</dc:creator>
  <dc:description/>
  <cp:keywords/>
  <dc:language>en-US</dc:language>
  <cp:lastModifiedBy>下関市情報政策課</cp:lastModifiedBy>
  <dcterms:modified xsi:type="dcterms:W3CDTF">2018-03-24T02:38:00Z</dcterms:modified>
  <cp:revision>7</cp:revision>
  <dc:subject/>
  <dc:title/>
</cp:coreProperties>
</file>