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居宅介護（介護予防）住宅改修　　承諾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あて先）下 関 市 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有者　　氏名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          　　住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（自署の場合は押印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下記の建物について、介護保険居宅介護（介護予防）住宅改修に係る工事を行うことを承諾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3420"/>
      </w:tblGrid>
      <w:tr>
        <w:trPr>
          <w:trHeight w:val="106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物の表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　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面　積</w:t>
            </w:r>
          </w:p>
        </w:tc>
      </w:tr>
      <w:tr>
        <w:trPr>
          <w:trHeight w:val="106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階建　　　　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3:00Z</dcterms:created>
  <dc:creator>a111100</dc:creator>
  <dc:description/>
  <cp:keywords/>
  <dc:language>en-US</dc:language>
  <cp:lastModifiedBy>下関市情報政策課</cp:lastModifiedBy>
  <cp:lastPrinted>2021-03-24T15:18:00Z</cp:lastPrinted>
  <dcterms:modified xsi:type="dcterms:W3CDTF">2021-03-24T06:22:00Z</dcterms:modified>
  <cp:revision>9</cp:revision>
  <dc:subject/>
  <dc:title>居宅介護（支援）住宅改修　　承諾書</dc:title>
</cp:coreProperties>
</file>