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2"/>
        </w:rPr>
        <w:t>写真台紙（介護保険・住宅改修用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182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03"/>
                              <w:gridCol w:w="2044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4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被保険者氏名：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被保険者番号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bdr w:val="single" w:sz="4" w:space="0" w:color="000000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改修項目：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手すりの取付け ・ 段差の解消 ・ 扉の取替え ・ 便器の取替え・　床材の変更　・　その他（　　　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3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改修箇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（番号は必ず記入してください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1.25pt;mso-wrap-distance-left:7.1pt;mso-wrap-distance-right:0pt;mso-wrap-distance-top:0pt;mso-wrap-distance-bottom:0pt;margin-top:0.05pt;mso-position-vertical-relative:text;margin-left:24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03"/>
                        <w:gridCol w:w="2044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37"/>
                        <w:gridCol w:w="24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被保険者氏名：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被保険者番号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bdr w:val="single" w:sz="4" w:space="0" w:color="000000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320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改修項目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手すりの取付け ・ 段差の解消 ・ 扉の取替え ・ 便器の取替え・　床材の変更　・　その他（　　　　　　　　　）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320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改修箇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番号は必ず記入してください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5"/>
        <w:gridCol w:w="4891"/>
      </w:tblGrid>
      <w:tr>
        <w:trPr>
          <w:trHeight w:val="49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改　修　前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撮影日：　　　　　 年　　 月　　 日</w:t>
            </w:r>
          </w:p>
        </w:tc>
      </w:tr>
      <w:tr>
        <w:trPr>
          <w:trHeight w:val="46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9"/>
        <w:gridCol w:w="4661"/>
      </w:tblGrid>
      <w:tr>
        <w:trPr>
          <w:trHeight w:val="490" w:hRule="atLeast"/>
        </w:trPr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改　修　後</w:t>
            </w:r>
          </w:p>
        </w:tc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撮影日：　　　　　 年　　 月　　 日</w:t>
            </w:r>
          </w:p>
        </w:tc>
      </w:tr>
      <w:tr>
        <w:trPr>
          <w:trHeight w:val="465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写真は、それぞれ日付の入ったものとします。黒板等に日付を記入し、撮影したものでもかまいません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段差解消の場合、段差の寸法が判明できるようスケール等をあてて、目盛がわかるように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工事前の写真と同じ角度から撮影し、工事前後がわかるようにしてください。</w:t>
      </w:r>
    </w:p>
    <w:sect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0:00Z</dcterms:created>
  <dc:creator>森  辰男</dc:creator>
  <dc:description/>
  <cp:keywords/>
  <dc:language>en-US</dc:language>
  <cp:lastModifiedBy>濱田　理恵</cp:lastModifiedBy>
  <cp:lastPrinted>2012-03-20T00:37:00Z</cp:lastPrinted>
  <dcterms:modified xsi:type="dcterms:W3CDTF">2019-05-13T07:12:00Z</dcterms:modified>
  <cp:revision>6</cp:revision>
  <dc:subject/>
  <dc:title>写真添付用紙（介護保険・住宅改修添付書類用）</dc:title>
</cp:coreProperties>
</file>