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2"/>
      <w:bookmarkStart w:id="1" w:name="OLE_LINK1"/>
      <w:bookmarkEnd w:id="0"/>
      <w:bookmarkEnd w:id="1"/>
      <w:r>
        <w:rPr/>
        <w:t>様式第３５号（第２０条関係）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200"/>
        <w:gridCol w:w="1400"/>
        <w:gridCol w:w="1200"/>
        <w:gridCol w:w="1200"/>
        <w:gridCol w:w="930"/>
        <w:gridCol w:w="670"/>
        <w:gridCol w:w="200"/>
        <w:gridCol w:w="763"/>
        <w:gridCol w:w="210"/>
        <w:gridCol w:w="27"/>
        <w:gridCol w:w="200"/>
        <w:gridCol w:w="200"/>
        <w:gridCol w:w="210"/>
        <w:gridCol w:w="200"/>
        <w:gridCol w:w="200"/>
        <w:gridCol w:w="210"/>
        <w:gridCol w:w="200"/>
        <w:gridCol w:w="200"/>
        <w:gridCol w:w="210"/>
        <w:gridCol w:w="200"/>
        <w:gridCol w:w="202"/>
        <w:gridCol w:w="649"/>
      </w:tblGrid>
      <w:tr>
        <w:trPr>
          <w:trHeight w:val="408" w:hRule="exact"/>
          <w:cantSplit w:val="true"/>
        </w:trPr>
        <w:tc>
          <w:tcPr>
            <w:tcW w:w="2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1" w:type="dxa"/>
            <w:gridSpan w:val="22"/>
            <w:tcBorders/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介護保険特例居宅介護（介護予防）サービス費等償還払い支給申請書</w:t>
            </w:r>
          </w:p>
        </w:tc>
      </w:tr>
      <w:tr>
        <w:trPr>
          <w:trHeight w:val="1565" w:hRule="exac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9681" w:type="dxa"/>
            <w:gridSpan w:val="22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ind w:left="1050" w:hanging="0"/>
              <w:jc w:val="left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2710</wp:posOffset>
                      </wp:positionV>
                      <wp:extent cx="83820" cy="83566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83556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19440 h 473760"/>
                                  <a:gd name="textAreaBottom" fmla="*/ 4543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7pt;margin-top:7.3pt;width:6.55pt;height:65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92710</wp:posOffset>
                      </wp:positionV>
                      <wp:extent cx="76200" cy="8331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833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440 h 472320"/>
                                  <a:gd name="textAreaBottom" fmla="*/ 452880 h 47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9.2pt;margin-top:7.3pt;width:5.95pt;height:65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</w:rPr>
              <w:t>介護保険居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介護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、特例居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介護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</w:t>
            </w:r>
          </w:p>
          <w:p>
            <w:pPr>
              <w:pStyle w:val="Style17"/>
              <w:ind w:left="1050" w:hanging="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居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介護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計画費、特例居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介護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計画費</w:t>
            </w:r>
          </w:p>
          <w:p>
            <w:pPr>
              <w:pStyle w:val="Style17"/>
              <w:ind w:left="105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地域密着型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、特例地域密着型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</w:t>
            </w:r>
          </w:p>
          <w:p>
            <w:pPr>
              <w:pStyle w:val="Style17"/>
              <w:ind w:left="1050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特定入所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、特例特定入所者介護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予防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 w:eastAsia="ＭＳ 明朝"/>
              </w:rPr>
              <w:t>サービス費</w:t>
            </w:r>
          </w:p>
          <w:p>
            <w:pPr>
              <w:pStyle w:val="Style17"/>
              <w:ind w:left="1646" w:hanging="596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施設介護サービス費、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特例施設介護サービス費　　　（　　　年　月分）</w:t>
            </w:r>
          </w:p>
        </w:tc>
      </w:tr>
      <w:tr>
        <w:trPr>
          <w:trHeight w:val="299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uto" w:line="480"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6"/>
              </w:rPr>
              <w:t>フリガナ</w:t>
            </w:r>
          </w:p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保険者氏名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  <w:p>
            <w:pPr>
              <w:pStyle w:val="Style17"/>
              <w:spacing w:lineRule="auto" w:line="12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uto" w:line="240"/>
              <w:ind w:left="78" w:hanging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性別</w:t>
            </w:r>
          </w:p>
          <w:p>
            <w:pPr>
              <w:pStyle w:val="Style17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210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保　険　者　番　号</w:t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3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5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2</w:t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0</w:t>
            </w:r>
          </w:p>
        </w:tc>
        <w:tc>
          <w:tcPr>
            <w:tcW w:w="200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1</w:t>
            </w:r>
          </w:p>
        </w:tc>
        <w:tc>
          <w:tcPr>
            <w:tcW w:w="20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left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>3</w:t>
            </w:r>
          </w:p>
        </w:tc>
        <w:tc>
          <w:tcPr>
            <w:tcW w:w="649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auto" w:line="120"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auto" w:line="240"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男</w:t>
            </w:r>
          </w:p>
          <w:p>
            <w:pPr>
              <w:pStyle w:val="Style17"/>
              <w:spacing w:lineRule="auto" w:line="120"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女</w:t>
            </w:r>
          </w:p>
        </w:tc>
        <w:tc>
          <w:tcPr>
            <w:tcW w:w="2210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33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被保険者番号</w:t>
            </w:r>
          </w:p>
        </w:tc>
        <w:tc>
          <w:tcPr>
            <w:tcW w:w="20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2" w:type="dxa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生年月日</w:t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　　　　　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年　　　月　　　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個人番号</w:t>
            </w:r>
          </w:p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ind w:left="183" w:hanging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bottom"/>
          </w:tcPr>
          <w:p>
            <w:pPr>
              <w:pStyle w:val="Style17"/>
              <w:snapToGrid w:val="false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住　　　　所</w:t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〒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                                    </w:t>
            </w:r>
            <w:r>
              <w:rPr>
                <w:rFonts w:ascii="ＭＳ 明朝" w:hAnsi="ＭＳ 明朝" w:cs="ＭＳ 明朝" w:eastAsia="ＭＳ 明朝"/>
                <w:sz w:val="18"/>
              </w:rPr>
              <w:t>電話番号</w:t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支払金額合計</w:t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                      </w:t>
            </w:r>
            <w:r>
              <w:rPr>
                <w:rFonts w:ascii="ＭＳ 明朝" w:hAnsi="ＭＳ 明朝" w:cs="ＭＳ 明朝" w:eastAsia="ＭＳ 明朝"/>
              </w:rPr>
              <w:t>　　　　　　　　　　　　　　　　　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200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before="200" w:after="0"/>
              <w:ind w:firstLine="90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申 請 理 由</w:t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74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977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8832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501" w:before="101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　（宛先）下関市長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　　上記のとおり、関係書類を添えて居宅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介護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ビス費、特例居宅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介護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ビス費、</w:t>
            </w:r>
          </w:p>
          <w:p>
            <w:pPr>
              <w:pStyle w:val="Style17"/>
              <w:ind w:firstLine="267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居宅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介護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ビス計画費、特例居宅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介護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ビス計画費、地域密着型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</w:t>
            </w:r>
          </w:p>
          <w:p>
            <w:pPr>
              <w:pStyle w:val="Style17"/>
              <w:ind w:firstLine="26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ビス費、特例地域密着型介護</w:t>
            </w: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z w:val="18"/>
              </w:rPr>
              <w:t>予防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サービス費、特定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入所者介護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予防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サービス費、特例</w:t>
            </w:r>
            <w:r>
              <w:rPr>
                <w:rFonts w:ascii="ＭＳ 明朝" w:hAnsi="ＭＳ 明朝" w:cs="ＭＳ 明朝" w:eastAsia="ＭＳ 明朝"/>
                <w:sz w:val="18"/>
              </w:rPr>
              <w:t>特定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入所者介護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予</w:t>
            </w:r>
          </w:p>
          <w:p>
            <w:pPr>
              <w:pStyle w:val="Style17"/>
              <w:ind w:firstLine="27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防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サービス費、施設介護サービ</w:t>
            </w:r>
            <w:r>
              <w:rPr>
                <w:rFonts w:ascii="ＭＳ 明朝" w:hAnsi="ＭＳ 明朝" w:cs="ＭＳ 明朝" w:eastAsia="ＭＳ 明朝"/>
                <w:sz w:val="18"/>
              </w:rPr>
              <w:t>ス費、又は特例施設介護サービス費の支給を申請します。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　　</w:t>
            </w:r>
            <w:r>
              <w:rPr>
                <w:rFonts w:ascii="ＭＳ 明朝" w:hAnsi="ＭＳ 明朝" w:cs="ＭＳ 明朝" w:eastAsia="ＭＳ 明朝"/>
                <w:sz w:val="18"/>
              </w:rPr>
              <w:t>　　　年　　月　　日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　申請者　　住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所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（被保険者）氏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名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                                     </w:t>
            </w:r>
            <w:r>
              <w:rPr>
                <w:rFonts w:ascii="ＭＳ 明朝" w:hAnsi="ＭＳ 明朝" w:cs="ＭＳ 明朝" w:eastAsia="ＭＳ 明朝"/>
                <w:sz w:val="18"/>
              </w:rPr>
              <w:t>電話番号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代理申請者　住　所 　                          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    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申請者との続柄　　　　　　　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氏　名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                                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電話番号　　　　　　　　　　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)</w:t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42" w:type="dxa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9681" w:type="dxa"/>
            <w:gridSpan w:val="22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注意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・この申請書の裏面に該当月分の領収証及びサービス提供証明書又は居宅介護支援提供証明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18"/>
              </w:rPr>
              <w:t>書も併せて添付してください。　□確認済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　１　窓口払い　２　口座振替</w:t>
            </w:r>
          </w:p>
        </w:tc>
      </w:tr>
      <w:tr>
        <w:trPr>
          <w:trHeight w:val="602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before="101" w:after="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  <w:p>
            <w:pPr>
              <w:pStyle w:val="Style17"/>
              <w:spacing w:lineRule="exact" w:line="501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80"/>
                <w:sz w:val="18"/>
              </w:rPr>
              <w:t>口座振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替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165"/>
                <w:sz w:val="18"/>
              </w:rPr>
              <w:t>依頼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>欄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18"/>
              </w:rPr>
              <w:t>銀行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　　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8"/>
              </w:rPr>
              <w:t>信用金庫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 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農協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  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　 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18"/>
              </w:rPr>
              <w:t>本店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18"/>
              </w:rPr>
              <w:t>　　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  </w:t>
            </w:r>
            <w:r>
              <w:rPr>
                <w:rFonts w:ascii="ＭＳ 明朝" w:hAnsi="ＭＳ 明朝" w:cs="ＭＳ 明朝" w:eastAsia="ＭＳ 明朝"/>
                <w:sz w:val="18"/>
              </w:rPr>
              <w:t>支店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18"/>
              </w:rPr>
              <w:t>　　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8"/>
              </w:rPr>
              <w:t>出張所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501" w:before="101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8"/>
              </w:rPr>
              <w:t>　種目</w:t>
            </w:r>
          </w:p>
        </w:tc>
        <w:tc>
          <w:tcPr>
            <w:tcW w:w="223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501" w:before="101" w:after="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8"/>
              </w:rPr>
              <w:t>　</w:t>
            </w:r>
            <w:r>
              <w:rPr>
                <w:rFonts w:ascii="ＭＳ 明朝" w:hAnsi="ＭＳ 明朝" w:cs="ＭＳ 明朝" w:eastAsia="ＭＳ 明朝"/>
                <w:spacing w:val="0"/>
                <w:sz w:val="18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8"/>
              </w:rPr>
              <w:t>口座番号</w:t>
            </w:r>
          </w:p>
        </w:tc>
        <w:tc>
          <w:tcPr>
            <w:tcW w:w="649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10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sz w:val="16"/>
              </w:rPr>
              <w:t>１普通預金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sz w:val="16"/>
              </w:rPr>
              <w:t>２当座預金</w:t>
            </w:r>
          </w:p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  <w:sz w:val="16"/>
              </w:rPr>
              <w:t>３その他</w:t>
            </w:r>
          </w:p>
        </w:tc>
        <w:tc>
          <w:tcPr>
            <w:tcW w:w="2232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店舗コード</w:t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800" w:type="dxa"/>
            <w:gridSpan w:val="3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0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6"/>
              </w:rPr>
              <w:t>フリガナ</w:t>
            </w:r>
          </w:p>
          <w:p>
            <w:pPr>
              <w:pStyle w:val="Style17"/>
              <w:jc w:val="center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口座名義人</w:t>
            </w:r>
          </w:p>
        </w:tc>
        <w:tc>
          <w:tcPr>
            <w:tcW w:w="623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  <w:sz w:val="18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2" w:type="dxa"/>
            <w:gridSpan w:val="2"/>
            <w:tcBorders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232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  <w:tc>
          <w:tcPr>
            <w:tcW w:w="649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9923" w:type="dxa"/>
            <w:gridSpan w:val="23"/>
            <w:tcBorders/>
            <w:tcMar>
              <w:left w:w="12" w:type="dxa"/>
              <w:right w:w="12" w:type="dxa"/>
            </w:tcMar>
          </w:tcPr>
          <w:p>
            <w:pPr>
              <w:pStyle w:val="Style17"/>
              <w:rPr/>
            </w:pP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 xml:space="preserve">   </w:t>
            </w:r>
            <w:r>
              <w:rPr>
                <w:rFonts w:eastAsia="ＭＳ 明朝" w:cs="ＭＳ 明朝" w:ascii="ＭＳ 明朝" w:hAnsi="ＭＳ 明朝"/>
                <w:spacing w:val="0"/>
                <w:sz w:val="18"/>
              </w:rPr>
              <w:t>(</w:t>
            </w:r>
            <w:r>
              <w:rPr/>
              <w:t>市記入欄</w:t>
            </w:r>
            <w:r>
              <w:rPr/>
              <w:t>)</w:t>
            </w:r>
          </w:p>
          <w:tbl>
            <w:tblPr>
              <w:tblW w:w="9480" w:type="dxa"/>
              <w:jc w:val="left"/>
              <w:tblInd w:w="21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2168"/>
              <w:gridCol w:w="1230"/>
              <w:gridCol w:w="990"/>
              <w:gridCol w:w="3823"/>
            </w:tblGrid>
            <w:tr>
              <w:trPr>
                <w:trHeight w:val="34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提　　出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本人　□代理　□使者　□郵送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明朝"/>
                      <w:sz w:val="12"/>
                    </w:rPr>
                  </w:pPr>
                  <w:r>
                    <w:rPr>
                      <w:rFonts w:cs="ＭＳ 明朝" w:ascii="ＭＳ 明朝" w:hAnsi="ＭＳ 明朝"/>
                      <w:sz w:val="14"/>
                    </w:rPr>
                    <w:t>※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写真付は</w:t>
                  </w:r>
                  <w:r>
                    <w:rPr>
                      <w:rFonts w:cs="ＭＳ 明朝" w:ascii="ＭＳ 明朝" w:hAnsi="ＭＳ 明朝"/>
                      <w:sz w:val="14"/>
                      <w:eastAsianLayout w:vert="true" w:vertCompress="true"/>
                    </w:rPr>
                    <w:t>1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点・写真無しは</w:t>
                  </w:r>
                  <w:r>
                    <w:rPr>
                      <w:rFonts w:cs="ＭＳ 明朝" w:ascii="ＭＳ 明朝" w:hAnsi="ＭＳ 明朝"/>
                      <w:sz w:val="14"/>
                      <w:eastAsianLayout w:vert="true" w:vertCompress="true"/>
                    </w:rPr>
                    <w:t>2</w:t>
                  </w:r>
                  <w:r>
                    <w:rPr>
                      <w:rFonts w:ascii="ＭＳ 明朝" w:hAnsi="ＭＳ 明朝" w:cs="ＭＳ 明朝"/>
                      <w:sz w:val="14"/>
                    </w:rPr>
                    <w:t>点</w:t>
                  </w:r>
                </w:p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身　元　確　認</w:t>
                  </w:r>
                </w:p>
              </w:tc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運転免許証　□旅券　□個人番号カード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身体障害者手帳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介護保険被保険者証　□介護保険負担割合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介護保険負担限度額認定証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健康保険・後期高齢者医療被保険者証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介護支援専門員証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その他（　　　　　　　　　　　　　　　　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代理権の確認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介護保険被保険者証　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委任状　□その他（　　　　　　）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個人番号確認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個人番号カード提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有　・　無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通知カード・住民票提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有　・　無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6"/>
                    </w:rPr>
                    <w:t>システム確認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/>
                      <w:sz w:val="16"/>
                    </w:rPr>
                    <w:t>確認済み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</w:r>
                </w:p>
              </w:tc>
            </w:tr>
          </w:tbl>
          <w:p>
            <w:pPr>
              <w:pStyle w:val="Style17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" w:cs="Century"/>
      <w:color w:val="auto"/>
      <w:spacing w:val="-1"/>
      <w:sz w:val="20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19:00Z</dcterms:created>
  <dc:creator>下関市介護保険課</dc:creator>
  <dc:description/>
  <cp:keywords/>
  <dc:language>en-US</dc:language>
  <cp:lastModifiedBy>江口　潤</cp:lastModifiedBy>
  <cp:lastPrinted>2021-10-26T10:31:00Z</cp:lastPrinted>
  <dcterms:modified xsi:type="dcterms:W3CDTF">2021-10-26T01:31:00Z</dcterms:modified>
  <cp:revision>7</cp:revision>
  <dc:subject>介護保険居宅介護（支援）サービス費、特例居宅介護（支援）サービス費、居宅介護（支援）サービス計画費、特例居宅介護（支援）サービス計画費、施設介護サービス費、 特例施設介護サービス費支給申請書</dc:subject>
  <dc:title>介護保険特例居宅介護サービス費等支給申請書</dc:title>
</cp:coreProperties>
</file>