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（地域密着型）介護老人保健施設入所申込に係る情報提供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191770</wp:posOffset>
                </wp:positionV>
                <wp:extent cx="96901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7pt;mso-wrap-distance-left:9.05pt;mso-wrap-distance-right:9.05pt;mso-wrap-distance-top:0pt;mso-wrap-distance-bottom:0pt;margin-top:-15.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様式第３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あて先）　下関市長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　　施設名称　</w:t>
      </w:r>
      <w:r>
        <w:rPr>
          <w:u w:val="single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　　管理者名　</w:t>
      </w:r>
      <w:r>
        <w:rPr>
          <w:u w:val="single"/>
        </w:rPr>
        <w:t>　　　　　　　　　　　　　　　　　　　　　　　　　　</w:t>
      </w:r>
    </w:p>
    <w:tbl>
      <w:tblPr>
        <w:tblW w:w="143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246"/>
        <w:gridCol w:w="2410"/>
        <w:gridCol w:w="4235"/>
        <w:gridCol w:w="1860"/>
        <w:gridCol w:w="2935"/>
      </w:tblGrid>
      <w:tr>
        <w:trPr>
          <w:trHeight w:val="405" w:hRule="atLeast"/>
        </w:trPr>
        <w:tc>
          <w:tcPr>
            <w:tcW w:w="958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/>
              <w:t>次のとおり情報を提供されるよう申し出ます。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申出年月日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情報の種類　＊必要な資料にチェックを入れてください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個人情報提供の同意に関し、入所申込書の同意欄の写しを添付してください。ただし、２回目以降の場合（あらためて入所申込を行った場合を除く）は「添付済」とご記入ください。</w:t>
      </w:r>
    </w:p>
    <w:tbl>
      <w:tblPr>
        <w:tblW w:w="1438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246"/>
        <w:gridCol w:w="2410"/>
        <w:gridCol w:w="4235"/>
        <w:gridCol w:w="1860"/>
        <w:gridCol w:w="2935"/>
      </w:tblGrid>
      <w:tr>
        <w:trPr>
          <w:trHeight w:val="405" w:hRule="atLeast"/>
        </w:trPr>
        <w:tc>
          <w:tcPr>
            <w:tcW w:w="958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pacing w:val="35"/>
                <w:kern w:val="0"/>
                <w:sz w:val="21"/>
                <w:lang w:val="en-US" w:eastAsia="en-US"/>
              </w:rPr>
            </w:pPr>
            <w:r>
              <w:rPr>
                <w:spacing w:val="35"/>
                <w:kern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1460</wp:posOffset>
                      </wp:positionV>
                      <wp:extent cx="762000" cy="377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9.7pt;mso-wrap-distance-left:9.05pt;mso-wrap-distance-right:9.05pt;mso-wrap-distance-top:0pt;mso-wrap-distance-bottom:0pt;margin-top:-19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申出年月日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する情報の種類　＊必要な資料にチェックを入れてください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認定調査票（概況・基本調査）　　□　認定調査票（特記事項）　　□　主治医意見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個人情報提供の同意に関し、入所申込書の同意欄の写しを添付してください。ただし、２回目以降の場合（あらためて入所申込を行った場合を除く）は「添付済」とご記入ください。</w:t>
      </w:r>
    </w:p>
    <w:sectPr>
      <w:type w:val="nextPage"/>
      <w:pgSz w:orient="landscape" w:w="16838" w:h="11906"/>
      <w:pgMar w:left="1418" w:right="1247" w:gutter="0" w:header="0" w:top="1021" w:footer="0" w:bottom="45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3:00Z</dcterms:created>
  <dc:creator>下関市役所</dc:creator>
  <dc:description/>
  <cp:keywords/>
  <dc:language>en-US</dc:language>
  <cp:lastModifiedBy>下関市情報政策課</cp:lastModifiedBy>
  <cp:lastPrinted>2021-03-18T15:23:00Z</cp:lastPrinted>
  <dcterms:modified xsi:type="dcterms:W3CDTF">2021-03-18T06:33:00Z</dcterms:modified>
  <cp:revision>2</cp:revision>
  <dc:subject/>
  <dc:title>下関市長　様</dc:title>
</cp:coreProperties>
</file>