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号様式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284"/>
        <w:gridCol w:w="993"/>
        <w:gridCol w:w="425"/>
        <w:gridCol w:w="566"/>
        <w:gridCol w:w="1277"/>
        <w:gridCol w:w="991"/>
        <w:gridCol w:w="998"/>
      </w:tblGrid>
      <w:tr>
        <w:trPr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3"/>
              </w:rPr>
              <w:t>文化財指定同意</w:t>
            </w:r>
            <w:r>
              <w:rPr>
                <w:rFonts w:ascii="Century" w:hAnsi="Century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4605</wp:posOffset>
                      </wp:positionV>
                      <wp:extent cx="1400175" cy="32067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62.5pt;margin-top:1.15pt;width:110.2pt;height:25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住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法人にあっては主たる事務所の所在地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849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52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10795</wp:posOffset>
                      </wp:positionV>
                      <wp:extent cx="1400175" cy="320675"/>
                      <wp:effectExtent l="3810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62.5pt;margin-top:0.85pt;width:110.2pt;height:25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氏名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法人にあっては名称及び代表者の氏名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749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5080</wp:posOffset>
                      </wp:positionV>
                      <wp:extent cx="152400" cy="152400"/>
                      <wp:effectExtent l="3175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396.3pt;margin-top:0.4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印　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私の所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占有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する下記の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有形文化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民俗文化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記念物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を</w:t>
            </w:r>
          </w:p>
        </w:tc>
        <w:tc>
          <w:tcPr>
            <w:tcW w:w="38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cantSplit w:val="true"/>
        </w:trPr>
        <w:tc>
          <w:tcPr>
            <w:tcW w:w="3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下関市指定有形文化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下関市指定有形民俗文化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下関市指定史跡名勝天然記念物</w:t>
            </w:r>
          </w:p>
        </w:tc>
        <w:tc>
          <w:tcPr>
            <w:tcW w:w="52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に指定されることに同意します。</w:t>
            </w:r>
          </w:p>
        </w:tc>
      </w:tr>
      <w:tr>
        <w:trPr>
          <w:cantSplit w:val="true"/>
        </w:trPr>
        <w:tc>
          <w:tcPr>
            <w:tcW w:w="84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名称及び員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所在の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6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教育委員会受付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48:00Z</dcterms:created>
  <dc:creator>(株)ぎょうせい</dc:creator>
  <dc:description/>
  <dc:language>en-US</dc:language>
  <cp:lastModifiedBy/>
  <dcterms:modified xsi:type="dcterms:W3CDTF">2005-01-07T08:40:00Z</dcterms:modified>
  <cp:revision>3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