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3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43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市　報　配　布　世　帯　数　届</w:t>
      </w:r>
    </w:p>
    <w:p>
      <w:pPr>
        <w:pStyle w:val="Normal"/>
        <w:ind w:left="440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関市連合自治会長　殿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月号の市報を配布した世帯数を下記のとおりお届けします。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firstLine="3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下関市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自治会長</w:t>
      </w:r>
    </w:p>
    <w:p>
      <w:pPr>
        <w:pStyle w:val="Normal"/>
        <w:ind w:left="440" w:firstLine="3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3038"/>
        <w:gridCol w:w="868"/>
        <w:gridCol w:w="3689"/>
      </w:tblGrid>
      <w:tr>
        <w:trPr>
          <w:trHeight w:val="34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759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自治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5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治　会</w:t>
            </w:r>
          </w:p>
        </w:tc>
      </w:tr>
      <w:tr>
        <w:trPr>
          <w:trHeight w:val="1147" w:hRule="atLeast"/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１月号の市報を配布した世帯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　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記入にあたって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　枠内はもれなく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　１１月号の市報を実際に配布した世帯数を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平成　　年度地域活動振興業務委託料（後期分）」の算出根基とさせていただきますので正確にご記入ください。</w:t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前期分（５月号の市報を配布した世帯数）から変更がない場合でも、必ず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提出場所　　本庁管内の自治会　・・・・・　市民文化課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支所管内の自治会　・・・・・　各支所</w:t>
      </w:r>
    </w:p>
    <w:p>
      <w:pPr>
        <w:pStyle w:val="Normal"/>
        <w:rPr/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総合支所管内の自治会・・・・　各総合支所地域政策課</w:t>
      </w:r>
    </w:p>
    <w:sectPr>
      <w:type w:val="nextPage"/>
      <w:pgSz w:w="11906" w:h="16838"/>
      <w:pgMar w:left="1474" w:right="851" w:gutter="0" w:header="0" w:top="1418" w:footer="0" w:bottom="1418"/>
      <w:pgNumType w:fmt="decimal"/>
      <w:formProt w:val="false"/>
      <w:textDirection w:val="lrTb"/>
      <w:docGrid w:type="lines" w:linePitch="33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43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433" w:hanging="21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1:00Z</dcterms:created>
  <dc:creator>吉瀬行彦</dc:creator>
  <dc:description/>
  <cp:keywords/>
  <dc:language>en-US</dc:language>
  <cp:lastModifiedBy>axxxxxx</cp:lastModifiedBy>
  <cp:lastPrinted>2010-08-23T09:36:00Z</cp:lastPrinted>
  <dcterms:modified xsi:type="dcterms:W3CDTF">2010-11-01T05:41:00Z</dcterms:modified>
  <cp:revision>2</cp:revision>
  <dc:subject/>
  <dc:title>「自治会長のみ」届出</dc:title>
</cp:coreProperties>
</file>