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赤ちゃんの駅　登録承諾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下関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386"/>
        <w:rPr/>
      </w:pP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386"/>
        <w:rPr/>
      </w:pPr>
      <w:r>
        <w:rPr>
          <w:spacing w:val="24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5386"/>
        <w:rPr/>
      </w:pPr>
      <w:r>
        <w:rPr/>
        <w:t>管理者名</w:t>
      </w:r>
    </w:p>
    <w:p>
      <w:pPr>
        <w:pStyle w:val="Normal"/>
        <w:ind w:firstLine="5244"/>
        <w:rPr/>
      </w:pPr>
      <w:r>
        <w:rPr/>
        <w:t>（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施設について、赤ちゃんの駅に登録することを承諾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63"/>
        <w:gridCol w:w="31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住所・連絡先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</w:t>
            </w:r>
            <w:r>
              <w:rPr/>
              <w:t>FAX</w:t>
            </w:r>
          </w:p>
        </w:tc>
      </w:tr>
      <w:tr>
        <w:trPr>
          <w:trHeight w:val="64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7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サービス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提供可能なものを丸で囲んでください。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１　授乳の場　　　　　２　おむつ替えの場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12065</wp:posOffset>
                      </wp:positionV>
                      <wp:extent cx="90805" cy="4000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600 h 226800"/>
                                  <a:gd name="textAreaBottom" fmla="*/ 20520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63"/>
                                      <a:pt x="0" y="4125"/>
                                    </a:cubicBezTo>
                                    <a:lnTo>
                                      <a:pt x="0" y="17475"/>
                                    </a:lnTo>
                                    <a:cubicBezTo>
                                      <a:pt x="0" y="19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8.55pt;margin-top:0.95pt;width:7.1pt;height:3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2065</wp:posOffset>
                      </wp:positionV>
                      <wp:extent cx="90805" cy="4000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9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560 h 226800"/>
                                  <a:gd name="textAreaBottom" fmla="*/ 21024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576"/>
                                      <a:pt x="21600" y="3152"/>
                                    </a:cubicBezTo>
                                    <a:lnTo>
                                      <a:pt x="21600" y="18448"/>
                                    </a:lnTo>
                                    <a:cubicBezTo>
                                      <a:pt x="21600" y="2002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9.9pt;margin-top:0.95pt;width:7.1pt;height:3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３　その他　　・トイレ内にベビーキーパーがある</w:t>
            </w:r>
          </w:p>
          <w:p>
            <w:pPr>
              <w:pStyle w:val="Normal"/>
              <w:rPr/>
            </w:pPr>
            <w:r>
              <w:rPr/>
              <w:t>　　　　　　　　・ミルク用のお湯の提供ができ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可能日・時間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するにあたって条件や注意事項があれば記入してください。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登録にあたり、施設の現地確認をさせていただくことがあります。</w:t>
      </w:r>
    </w:p>
    <w:p>
      <w:pPr>
        <w:pStyle w:val="Normal"/>
        <w:ind w:firstLine="400"/>
        <w:rPr/>
      </w:pPr>
      <w:r>
        <w:rPr>
          <w:sz w:val="20"/>
          <w:szCs w:val="20"/>
        </w:rPr>
        <w:t>上記内容については、市のホームページ等に掲載することがあり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1:00Z</dcterms:created>
  <dc:creator/>
  <dc:description/>
  <cp:keywords/>
  <dc:language>en-US</dc:language>
  <cp:lastModifiedBy/>
  <dcterms:modified xsi:type="dcterms:W3CDTF">2012-02-24T04:22:00Z</dcterms:modified>
  <cp:revision>1</cp:revision>
  <dc:subject/>
  <dc:title/>
</cp:coreProperties>
</file>