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雇用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私どもは、下記事項を条件として使用関係にあることを証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年　　　月　　　日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雇用者　　住　所（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法人にあっては、主たる事務所の所在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氏　名（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法人にあっては、名称及び代表者の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被雇用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１　業　　務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２　勤務場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３　勤務時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午前　　時　　分　～　　午後　　時　　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４　勤務日　　　　週　　　日　（　　曜日から　　　曜日まで）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tabs>
          <w:tab w:val="clear" w:pos="840"/>
          <w:tab w:val="left" w:pos="5060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6:00Z</dcterms:created>
  <dc:creator>yakumuka</dc:creator>
  <dc:description/>
  <cp:keywords/>
  <dc:language>en-US</dc:language>
  <cp:lastModifiedBy>下関市情報政策課</cp:lastModifiedBy>
  <cp:lastPrinted>2019-06-05T10:06:00Z</cp:lastPrinted>
  <dcterms:modified xsi:type="dcterms:W3CDTF">2021-02-03T07:57:00Z</dcterms:modified>
  <cp:revision>7</cp:revision>
  <dc:subject/>
  <dc:title>高度管理医療機器等販売業・賃貸業等許可申請書類について</dc:title>
</cp:coreProperties>
</file>