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販売経路図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5819775" cy="42862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28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7pt;width:458.2pt;height:337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相違なく現物を取り扱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65" w:before="280" w:after="0"/>
        <w:rPr/>
      </w:pPr>
      <w:r>
        <w:rPr/>
        <w:t>　　　　　　　　　　</w:t>
      </w:r>
    </w:p>
    <w:p>
      <w:pPr>
        <w:pStyle w:val="Style17"/>
        <w:spacing w:lineRule="exact" w:line="265" w:before="280" w:after="0"/>
        <w:ind w:firstLine="2720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spacing w:lineRule="exact" w:line="128" w:before="28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98120</wp:posOffset>
                </wp:positionV>
                <wp:extent cx="936625" cy="312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9.2pt;margin-top:15.6pt;width:73.7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</w:p>
    <w:p>
      <w:pPr>
        <w:pStyle w:val="Style17"/>
        <w:spacing w:lineRule="exact" w:line="168" w:before="28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主たる事務所の所在地</w:t>
      </w:r>
    </w:p>
    <w:p>
      <w:pPr>
        <w:pStyle w:val="Style17"/>
        <w:spacing w:lineRule="exact" w:line="265" w:before="28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名</w:t>
      </w:r>
    </w:p>
    <w:p>
      <w:pPr>
        <w:pStyle w:val="Style17"/>
        <w:spacing w:lineRule="exact" w:line="128" w:before="28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86360</wp:posOffset>
                </wp:positionV>
                <wp:extent cx="936625" cy="401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8pt;width:73.7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168" w:before="28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名称及び代表者の氏名</w:t>
      </w:r>
    </w:p>
    <w:p>
      <w:pPr>
        <w:pStyle w:val="Style17"/>
        <w:spacing w:lineRule="exact" w:line="67" w:before="280" w:after="0"/>
        <w:rPr>
          <w:spacing w:val="0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関市立下関保健所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851"/>
        <w:gridCol w:w="1506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住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法人にあっては、その名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法人にあっては主たる事務所の所在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劇物　　　　　　　　　　　業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851"/>
        <w:gridCol w:w="1506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住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法人にあっては、その名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法人にあっては主たる事務所の所在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劇物　　　　　　　　　　　業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851"/>
        <w:gridCol w:w="1506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営業所、又は店舗の住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6"/>
                <w:szCs w:val="16"/>
              </w:rPr>
              <w:t>法人にあっては、その名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法人にあっては主たる事務所の所在地</w:t>
            </w:r>
            <w:r>
              <w:rPr>
                <w:szCs w:val="21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物劇物　　　　　　　　　　　業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6:00Z</dcterms:created>
  <dc:creator>axxxxxx</dc:creator>
  <dc:description/>
  <cp:keywords/>
  <dc:language>en-US</dc:language>
  <cp:lastModifiedBy>情報政策課</cp:lastModifiedBy>
  <cp:lastPrinted>2012-11-12T13:48:00Z</cp:lastPrinted>
  <dcterms:modified xsi:type="dcterms:W3CDTF">2019-06-05T01:00:00Z</dcterms:modified>
  <cp:revision>3</cp:revision>
  <dc:subject/>
  <dc:title>販売経路図（例）</dc:title>
</cp:coreProperties>
</file>