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2181"/>
        <w:gridCol w:w="4536"/>
        <w:gridCol w:w="1275"/>
        <w:gridCol w:w="2382"/>
      </w:tblGrid>
      <w:tr>
        <w:trPr>
          <w:trHeight w:val="5146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者の兼務許可申請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関市立下関保健所長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73355</wp:posOffset>
                      </wp:positionV>
                      <wp:extent cx="1033145" cy="2425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242640"/>
                                <a:chOff x="0" y="0"/>
                                <a:chExt cx="10332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0"/>
                                  <a:ext cx="37440" cy="24264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4200 h 137520"/>
                                    <a:gd name="textAreaBottom" fmla="*/ 103320 h 13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5.9pt;margin-top:13.65pt;width:81.35pt;height:19.1pt" coordorigin="5118,273" coordsize="1627,382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118;top:273;width:58;height:38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86;top:273;width:58;height:381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住　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6995</wp:posOffset>
                      </wp:positionV>
                      <wp:extent cx="1485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pt;mso-wrap-distance-left:9.05pt;mso-wrap-distance-right:9.05pt;mso-wrap-distance-top:0pt;mso-wrap-distance-bottom:0pt;margin-top:6.85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8890</wp:posOffset>
                      </wp:positionV>
                      <wp:extent cx="6477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pt;mso-wrap-distance-left:9.05pt;mso-wrap-distance-right:9.05pt;mso-wrap-distance-top:0pt;mso-wrap-distance-bottom:0pt;margin-top:-0.7pt;mso-position-vertical-relative:text;margin-left:2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835</wp:posOffset>
                      </wp:positionH>
                      <wp:positionV relativeFrom="paragraph">
                        <wp:posOffset>107315</wp:posOffset>
                      </wp:positionV>
                      <wp:extent cx="4191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8.45pt;mso-position-vertical-relative:text;margin-left:4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59690</wp:posOffset>
                      </wp:positionV>
                      <wp:extent cx="1119505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15pt;height:45pt;mso-wrap-distance-left:9.05pt;mso-wrap-distance-right:9.05pt;mso-wrap-distance-top:0pt;mso-wrap-distance-bottom:0pt;margin-top:4.7pt;mso-position-vertical-relative:text;margin-left:25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5240</wp:posOffset>
                      </wp:positionV>
                      <wp:extent cx="1029970" cy="270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70360"/>
                                <a:chOff x="0" y="0"/>
                                <a:chExt cx="10299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2520" y="0"/>
                                  <a:ext cx="37440" cy="2703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8160 h 153360"/>
                                    <a:gd name="textAreaBottom" fmla="*/ 11520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.2pt;width:81.05pt;height:21.3pt" coordorigin="5086,24" coordsize="1621,426">
                      <v:shape id="shape_0" stroked="t" o:allowincell="t" style="position:absolute;left:5086;top:24;width:58;height:42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649;top:24;width:58;height:425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医薬品、医療機器等の品質、有効性及び安全性の確保等に関する法律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</w:t>
            </w:r>
            <w:r>
              <w:rPr>
                <w:rFonts w:cs="ＭＳ 明朝;MS Mincho"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１７条第８項において準用する第７条第４項ただし書き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２８条第４項</w:t>
            </w:r>
            <w:r>
              <w:rPr>
                <w:sz w:val="22"/>
                <w:szCs w:val="22"/>
              </w:rPr>
              <w:t>ただし書き</w:t>
            </w:r>
          </w:p>
          <w:p>
            <w:pPr>
              <w:pStyle w:val="Normal"/>
              <w:ind w:firstLine="660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の規定による管理者の兼務許可について以下のとおり申請します。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  <w:p>
            <w:pPr>
              <w:pStyle w:val="Normal"/>
              <w:spacing w:lineRule="exact" w:line="2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局等の所在地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の氏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管理者の住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務する内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該当する項目の</w:t>
            </w:r>
            <w:r>
              <w:rPr>
                <w:sz w:val="20"/>
                <w:szCs w:val="20"/>
              </w:rPr>
              <w:t>□</w:t>
            </w:r>
            <w:r>
              <w:rPr>
                <w:sz w:val="16"/>
                <w:szCs w:val="16"/>
              </w:rPr>
              <w:t>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チェックすること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Style18"/>
              <w:ind w:left="240" w:hanging="0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保健安全法に基づく学校薬剤師の業務</w:t>
            </w:r>
          </w:p>
          <w:p>
            <w:pPr>
              <w:pStyle w:val="Style18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ind w:left="147" w:firstLine="114"/>
              <w:rPr/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  <w:t>下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夜間急病診療所において輪番で従事する薬剤師の業務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兼務する事業所の名称等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薬局等：薬局、薬局製造販売医薬品の製造所及び店舗販売業の店舗</w: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53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　号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申請について許可します。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　日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32"/>
                <w:szCs w:val="32"/>
              </w:rPr>
              <w:t>下関市立下関保健所長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8:00Z</dcterms:created>
  <dc:creator>厚生労働省</dc:creator>
  <dc:description/>
  <cp:keywords/>
  <dc:language>en-US</dc:language>
  <cp:lastModifiedBy>下関市情報政策課</cp:lastModifiedBy>
  <cp:lastPrinted>2016-03-10T16:33:00Z</cp:lastPrinted>
  <dcterms:modified xsi:type="dcterms:W3CDTF">2021-10-14T05:33:00Z</dcterms:modified>
  <cp:revision>23</cp:revision>
  <dc:subject/>
  <dc:title>様式第一（第一条関係）</dc:title>
</cp:coreProperties>
</file>