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下関市長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2</Characters>
  <CharactersWithSpaces>60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9-03T21:09:00Z</cp:lastPrinted>
  <dcterms:modified xsi:type="dcterms:W3CDTF">2013-09-03T21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関市情報政策課</vt:lpwstr>
  </property>
</Properties>
</file>