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あて先）  下関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77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4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・継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情報政策課</cp:lastModifiedBy>
  <cp:lastPrinted>2015-11-17T11:36:00Z</cp:lastPrinted>
  <dcterms:modified xsi:type="dcterms:W3CDTF">2019-07-03T04:54:00Z</dcterms:modified>
  <cp:revision>51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