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下関市環境審議会委員・幹事名簿</w:t>
      </w:r>
    </w:p>
    <w:tbl>
      <w:tblPr>
        <w:tblW w:w="97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68"/>
        <w:gridCol w:w="3283"/>
        <w:gridCol w:w="3521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　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委　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下　　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市医師会　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副会長】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谷  正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下関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顧問弁護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早川  誠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物資源・環境科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元　　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北九州市立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エネルギー循環化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浮田  正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大学　名誉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共生工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荒井　修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産大学校　代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須田　有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産大学校　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沿岸生態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竹松　葉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大学　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昆虫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野　　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科大学　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業性中毒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瀬　豊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科大学 進路指導副部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村上　良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大学　准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析化学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菅　　正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市立大学　准教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市・地域計画、都市環境政策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48"/>
              </w:rPr>
              <w:t>飯田　俊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市連合自治会　理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村　通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さんしゃい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顧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林　知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北町自然観察指導員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嶋　八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粟野川と共に生きよう会 副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田　牧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商工会議所　女性会会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尾　繁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青年会議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野　　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曜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三井化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㈱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村田　善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関商工会議所工業部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㈱コウミ　代表取締役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幹　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</w:rPr>
              <w:t>宇都宮　義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関市環境部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</w:rPr>
              <w:t>光吉　計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関市環境部　部次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51" w:leader="none"/>
        </w:tabs>
        <w:ind w:firstLine="840"/>
        <w:rPr/>
      </w:pPr>
      <w:r>
        <w:rPr/>
        <w:t>委員任期：平成３０年７月１日～令和２年６月３０日</w:t>
      </w:r>
      <w:r>
        <w:rPr/>
        <w:tab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2:00Z</dcterms:created>
  <dc:creator>下関市</dc:creator>
  <dc:description/>
  <cp:keywords/>
  <dc:language>en-US</dc:language>
  <cp:lastModifiedBy>下関市情報政策課</cp:lastModifiedBy>
  <cp:lastPrinted>2019-10-16T18:28:00Z</cp:lastPrinted>
  <dcterms:modified xsi:type="dcterms:W3CDTF">2020-04-27T07:10:00Z</dcterms:modified>
  <cp:revision>115</cp:revision>
  <dc:subject/>
  <dc:title>区分</dc:title>
</cp:coreProperties>
</file>