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下関市環境審議会委員・幹事名簿</w:t>
      </w:r>
    </w:p>
    <w:tbl>
      <w:tblPr>
        <w:tblW w:w="97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68"/>
        <w:gridCol w:w="3283"/>
        <w:gridCol w:w="3521"/>
      </w:tblGrid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業　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委　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荒井　修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産大学校　代表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会長】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下　　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関市医師会　会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副会長】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谷  正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下関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顧問弁護士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早川  誠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口大学　名誉教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物資源・環境科学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元　　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九州市立大学　名誉教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ネルギー循環化学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浮田  正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口大学　名誉教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共生工学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須田　有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産大学校　校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沿岸生態学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竹松　葉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口大学　教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昆虫学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野　　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医科大学　教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性中毒学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瀬　豊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医科大学 准教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衛生学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村上　良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口大学　准教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析化学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菅　　正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関市立大学　准教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・地域計画、都市環境政策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48"/>
              </w:rPr>
              <w:t>飯田　俊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関市連合自治会　副会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村　通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関さんしゃい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顧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久村　敏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北町自然観察指導員会 会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渦巻　征雄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粟野川共生会 副会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田　牧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関商工会議所女性会 会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西　宏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関青年会議所　監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畑　宏昭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関市商工会　事務局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lang w:eastAsia="zh-TW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村田　善昭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関商工会議所工業部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㈱コウミ　代表取締役社長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幹　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sz w:val="22"/>
              </w:rPr>
              <w:t>宇都宮　義弘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関市環境部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sz w:val="22"/>
              </w:rPr>
              <w:t>光吉　計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関市環境部次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rPr/>
      </w:pPr>
      <w:r>
        <w:rPr/>
        <w:t>委員任期：令和２年７月１日～令和４年６月３０日</w:t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720" w:right="720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0:00Z</dcterms:created>
  <dc:creator>下関市</dc:creator>
  <dc:description/>
  <cp:keywords/>
  <dc:language>en-US</dc:language>
  <cp:lastModifiedBy>下関市情報政策課</cp:lastModifiedBy>
  <cp:lastPrinted>2020-09-03T17:20:00Z</cp:lastPrinted>
  <dcterms:modified xsi:type="dcterms:W3CDTF">2020-09-03T08:20:00Z</dcterms:modified>
  <cp:revision>2</cp:revision>
  <dc:subject/>
  <dc:title>区分</dc:title>
</cp:coreProperties>
</file>