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01"/>
      </w:tblGrid>
      <w:tr>
        <w:trPr>
          <w:trHeight w:val="74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b/>
                <w:sz w:val="24"/>
              </w:rPr>
              <w:t>引　　取　　業</w:t>
            </w:r>
          </w:p>
          <w:p>
            <w:pPr>
              <w:pStyle w:val="Normal"/>
              <w:snapToGrid w:val="false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ロン類回収業　廃業等届出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　　　　　　　　　　　　　解　　体　　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　　　　　　　　　　　　　破　　砕　　業</w:t>
            </w:r>
          </w:p>
          <w:p>
            <w:pPr>
              <w:pStyle w:val="Normal"/>
              <w:tabs>
                <w:tab w:val="clear" w:pos="840"/>
                <w:tab w:val="left" w:pos="595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年　　月　　日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関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届出者　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（法人にあっては，名称及び代表者の氏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  <w:tab w:val="left" w:pos="5715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　　　　　　　　登録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引取業</w:t>
            </w:r>
          </w:p>
          <w:p>
            <w:pPr>
              <w:pStyle w:val="Normal"/>
              <w:tabs>
                <w:tab w:val="clear" w:pos="840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付け第　　　　　　号で　　を受け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フロン類回収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を廃業したので</w:t>
            </w:r>
          </w:p>
          <w:p>
            <w:pPr>
              <w:pStyle w:val="Normal"/>
              <w:tabs>
                <w:tab w:val="clear" w:pos="840"/>
                <w:tab w:val="left" w:pos="4485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　　　　　　　　許可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体業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破砕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済自動車の再資源化等に関する法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条において準用する第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規定により届け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条において準用する第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業等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この届出書は，廃業等の日から３０日以内に提出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届出する者は次のとお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した場合　その相続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が合併により消滅した場合　その法人を代表する役員であった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が破産により解散した場合　その破産管財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が合併及び破産以外の理由により解散した場合　その清算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その登録・許可に係る業を廃止した場合　登録・許可の事業者であった個人又は登録・許可の事業者であった法人を代表する役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情報政策課IT推進室</dc:creator>
  <dc:description/>
  <cp:keywords/>
  <dc:language>en-US</dc:language>
  <cp:lastModifiedBy>下関市情報政策課</cp:lastModifiedBy>
  <cp:lastPrinted>2007-03-05T15:22:00Z</cp:lastPrinted>
  <dcterms:modified xsi:type="dcterms:W3CDTF">2021-01-29T00:53:00Z</dcterms:modified>
  <cp:revision>9</cp:revision>
  <dc:subject/>
  <dc:title>様式第　</dc:title>
</cp:coreProperties>
</file>