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使用開始報告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400"/>
        <w:rPr/>
      </w:pPr>
      <w:r>
        <w:rPr/>
        <w:t>浄化槽管理者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ind w:firstLine="4400"/>
        <w:rPr/>
      </w:pPr>
      <w:r>
        <w:rPr/>
        <w:t>（法人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浄化槽の使用を開始したので、浄化槽法第１０条の２第１項の規定によ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の規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人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置の届出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開始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術管理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ind w:left="220" w:hanging="220"/>
        <w:rPr/>
      </w:pPr>
      <w:r>
        <w:rPr/>
        <w:t>　　浄化槽法第１０条第２項の政令で定める規模の浄化槽にあっては、技術管理者の資格を証する書類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440" w:hanging="440"/>
        <w:rPr/>
      </w:pPr>
      <w:r>
        <w:rPr/>
        <w:t>注１　「技術管理者氏名」欄は、浄化槽法第１０条第２項の政令で定める規模（５０１人槽以上）の浄化槽の場合に限り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53:00Z</dcterms:created>
  <dc:creator>情報政策課IT推進室</dc:creator>
  <dc:description/>
  <cp:keywords/>
  <dc:language>en-US</dc:language>
  <cp:lastModifiedBy>下関市役所情報政策課</cp:lastModifiedBy>
  <cp:lastPrinted>2007-02-02T19:06:00Z</cp:lastPrinted>
  <dcterms:modified xsi:type="dcterms:W3CDTF">2008-03-13T01:29:00Z</dcterms:modified>
  <cp:revision>13</cp:revision>
  <dc:subject/>
  <dc:title>様式第１１号（第14条関係）</dc:title>
</cp:coreProperties>
</file>