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</w:t>
      </w:r>
      <w:r>
        <w:rPr>
          <w:spacing w:val="105"/>
        </w:rPr>
        <w:t>新</w:t>
      </w:r>
      <w:r>
        <w:rPr/>
        <w:t>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spacing w:val="210"/>
              </w:rPr>
              <w:t>水</w:t>
            </w:r>
            <w:r>
              <w:rPr/>
              <w:t>域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公共空地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占用承認協議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60"/>
        <w:gridCol w:w="1785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下関市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面積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</w:t>
            </w:r>
            <w:r>
              <w:rPr>
                <w:spacing w:val="26"/>
                <w:kern w:val="0"/>
              </w:rPr>
              <w:t>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</w:rPr>
              <w:t>　　　　　　　　　　　　　　　　　　　　　　　　　　　</w:t>
            </w:r>
            <w:r>
              <w:rPr>
                <w:spacing w:val="26"/>
                <w:kern w:val="0"/>
              </w:rPr>
              <w:t>　</w:t>
            </w:r>
            <w:r>
              <w:rPr>
                <w:kern w:val="0"/>
              </w:rPr>
              <w:t>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本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間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工事の施行期間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1</w:t>
      </w:r>
      <w:r>
        <w:rPr/>
        <w:t>　工事の施行期間の欄は、工事を伴う占用の許可申請の場合に記載すること。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2</w:t>
      </w:r>
      <w:r>
        <w:rPr/>
        <w:t>　この申請書には、下記の書類を添付すること。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1)</w:t>
      </w:r>
      <w:r>
        <w:rPr/>
        <w:t>　事業説明書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2)</w:t>
      </w:r>
      <w:r>
        <w:rPr/>
        <w:t>　地況図、平面図、求積図及び構造図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3)</w:t>
      </w:r>
      <w:r>
        <w:rPr/>
        <w:t>　利害関係人の同意書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4)</w:t>
      </w:r>
      <w:r>
        <w:rPr/>
        <w:t>　隣接地及び付近の土地評価表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3</w:t>
      </w:r>
      <w:r>
        <w:rPr/>
        <w:t>　提出部数２部</w:t>
      </w:r>
      <w:r>
        <w:rPr/>
        <w:t>(</w:t>
      </w:r>
      <w:r>
        <w:rPr/>
        <w:t>ただし、継続の場合は１部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7:00Z</dcterms:created>
  <dc:creator>(株)ぎょうせい</dc:creator>
  <dc:description/>
  <cp:keywords/>
  <dc:language>en-US</dc:language>
  <cp:lastModifiedBy>下関市情報政策課</cp:lastModifiedBy>
  <cp:lastPrinted>2011-01-06T19:16:00Z</cp:lastPrinted>
  <dcterms:modified xsi:type="dcterms:W3CDTF">2021-06-01T02:30:00Z</dcterms:modified>
  <cp:revision>6</cp:revision>
  <dc:subject/>
  <dc:title/>
</cp:coreProperties>
</file>