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配水管技能者雇用確認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134"/>
        <w:gridCol w:w="709"/>
        <w:gridCol w:w="1134"/>
        <w:gridCol w:w="709"/>
        <w:gridCol w:w="1134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水　管　技　能　者　（種別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　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　口　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ＰＰ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配水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リエチレン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している配水管技能者１名以上を記入の上、該当する種別に○印を付け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等】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１　雇用関係が確認できる書類の写し（健康保険被保険者証の写し等）を添付してください。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２　配水管技能者資格の所有証明となる「修了書」、「登録証」の写しを添付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</w:rPr>
        <w:t>３　有効期限があるものは、有効期限を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3:00Z</dcterms:created>
  <dc:creator>呉市水道局</dc:creator>
  <dc:description/>
  <cp:keywords/>
  <dc:language>en-US</dc:language>
  <cp:lastModifiedBy>渡川 美恵子</cp:lastModifiedBy>
  <cp:lastPrinted>2014-05-05T10:08:00Z</cp:lastPrinted>
  <dcterms:modified xsi:type="dcterms:W3CDTF">2019-04-24T06:12:00Z</dcterms:modified>
  <cp:revision>10</cp:revision>
  <dc:subject/>
  <dc:title>配水管技能者雇用確認表</dc:title>
</cp:coreProperties>
</file>