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引　渡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下関市上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名又は名称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工事について、完成検査に合格しましたので、これを引渡しいたします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</w:tblGrid>
      <w:tr>
        <w:trPr>
          <w:trHeight w:val="10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契約締結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年　　　　月　　　　日</w:t>
            </w:r>
          </w:p>
        </w:tc>
      </w:tr>
      <w:tr>
        <w:trPr>
          <w:trHeight w:val="1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年　　　　月　　　　日か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年　　　　月　　　　日まで</w:t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検査年月日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　　　　年　　　　月　　　　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様式第８号（第１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29:00Z</dcterms:created>
  <dc:creator>46787</dc:creator>
  <dc:description/>
  <cp:keywords/>
  <dc:language>en-US</dc:language>
  <cp:lastModifiedBy>中寺 健二</cp:lastModifiedBy>
  <cp:lastPrinted>2014-04-16T08:29:00Z</cp:lastPrinted>
  <dcterms:modified xsi:type="dcterms:W3CDTF">2021-04-09T02:11:00Z</dcterms:modified>
  <cp:revision>21</cp:revision>
  <dc:subject/>
  <dc:title>平成○○年○○月○○日</dc:title>
</cp:coreProperties>
</file>