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Cs/>
        </w:rPr>
        <w:t>様式第３号（第７条関係）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収　支　予　算　書</w:t>
      </w:r>
    </w:p>
    <w:p>
      <w:pPr>
        <w:pStyle w:val="Normal"/>
        <w:ind w:firstLine="316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</w:rPr>
        <w:t>団体名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１　収入の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745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経　費　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　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詳　細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会　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市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</w:rPr>
              <w:t>その他収入（参加費、寄附金等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前年度繰越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２　支出の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755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経　費　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金　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詳　細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報償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光熱水費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使用料及び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その他経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18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 w:cs="Times New Roman"/>
                <w:bCs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-136" w:hanging="0"/>
              <w:rPr>
                <w:rFonts w:ascii="HG丸ｺﾞｼｯｸM-PRO" w:hAnsi="HG丸ｺﾞｼｯｸM-PRO" w:eastAsia="HG丸ｺﾞｼｯｸM-PRO" w:cs="Times New Roman"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840"/>
          <w:tab w:val="left" w:pos="1875" w:leader="none"/>
        </w:tabs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2:00Z</dcterms:created>
  <dc:creator>情報政策課IT推進室</dc:creator>
  <dc:description/>
  <cp:keywords/>
  <dc:language>en-US</dc:language>
  <cp:lastModifiedBy>下関市情報政策課</cp:lastModifiedBy>
  <cp:lastPrinted>2017-03-01T15:17:00Z</cp:lastPrinted>
  <dcterms:modified xsi:type="dcterms:W3CDTF">2022-02-10T00:19:00Z</dcterms:modified>
  <cp:revision>3</cp:revision>
  <dc:subject/>
  <dc:title>下関市高齢者健康づくり活動住民グループ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44257915</vt:r8>
  </property>
</Properties>
</file>