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５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１１条、第１４、１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齢者向け公共賃貸住宅入居承継承認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下関市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宅　　　　棟　　　　号　　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3401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印　　</w:t>
            </w:r>
          </w:p>
        </w:tc>
      </w:tr>
    </w:tbl>
    <w:p>
      <w:pPr>
        <w:pStyle w:val="Normal"/>
        <w:autoSpaceDE w:val="false"/>
        <w:ind w:right="720" w:firstLine="52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―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入居の承継をしたいので、下関市高齢者向け公共賃貸住宅の設置等に関する条例第１４条の規定による承認を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284"/>
        <w:gridCol w:w="1276"/>
        <w:gridCol w:w="1275"/>
        <w:gridCol w:w="2268"/>
        <w:gridCol w:w="1134"/>
        <w:gridCol w:w="142"/>
        <w:gridCol w:w="2126"/>
      </w:tblGrid>
      <w:tr>
        <w:trPr>
          <w:trHeight w:val="691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 居 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承継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との 続 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許可年 月 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の理　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死亡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退居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離　婚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　　継　後の世帯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人との 続 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の有　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・勤務先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次の書類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承継する事実を証明す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所得を証明する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請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保証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1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06:00Z</dcterms:created>
  <dc:creator>下関市住宅課</dc:creator>
  <dc:description/>
  <cp:keywords/>
  <dc:language>en-US</dc:language>
  <cp:lastModifiedBy>下関市役所</cp:lastModifiedBy>
  <cp:lastPrinted>2006-07-05T11:00:00Z</cp:lastPrinted>
  <dcterms:modified xsi:type="dcterms:W3CDTF">2009-04-23T04:06:00Z</dcterms:modified>
  <cp:revision>2</cp:revision>
  <dc:subject/>
  <dc:title>特定公共賃貸住宅申込書</dc:title>
</cp:coreProperties>
</file>