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２６号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２１条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高齢者向け公共賃貸住宅明渡し届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あて先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下関市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right="24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right="24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宅　　　棟　　　号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入居者氏名　　　　　　　　印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は、下記の理由で住宅を明け渡しますので、下関市高齢者向け公共賃貸住宅の設置等に関する条例第３４条第１項の規定により、お届け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before="0" w:after="2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653"/>
      </w:tblGrid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明渡し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由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  <w:szCs w:val="24"/>
              </w:rPr>
              <w:t>明渡し予定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明 渡 し 後 の</w:t>
            </w: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4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先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―</w:t>
            </w:r>
          </w:p>
        </w:tc>
      </w:tr>
    </w:tbl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kern w:val="2"/>
      <w:sz w:val="18"/>
      <w:szCs w:val="18"/>
    </w:rPr>
  </w:style>
  <w:style w:type="character" w:styleId="Style16">
    <w:name w:val="フッター (文字)"/>
    <w:basedOn w:val="Style14"/>
    <w:qFormat/>
    <w:rPr>
      <w:rFonts w:cs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ゴシック;MS Gothic" w:cs="ＭＳ ゴシック;MS Gothic"/>
      <w:color w:val="auto"/>
      <w:spacing w:val="1"/>
      <w:sz w:val="19"/>
      <w:szCs w:val="19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4:13:00Z</dcterms:created>
  <dc:creator>下関市住宅課</dc:creator>
  <dc:description/>
  <cp:keywords/>
  <dc:language>en-US</dc:language>
  <cp:lastModifiedBy>下関市役所</cp:lastModifiedBy>
  <cp:lastPrinted>2006-07-05T11:00:00Z</cp:lastPrinted>
  <dcterms:modified xsi:type="dcterms:W3CDTF">2009-04-23T04:13:00Z</dcterms:modified>
  <cp:revision>2</cp:revision>
  <dc:subject/>
  <dc:title>特定公共賃貸住宅申込書</dc:title>
</cp:coreProperties>
</file>