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６条の２関係）</w:t>
      </w:r>
    </w:p>
    <w:p>
      <w:pPr>
        <w:pStyle w:val="Normal"/>
        <w:spacing w:lineRule="exact" w:line="4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spacing w:lineRule="exact" w: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下関市長</w:t>
      </w:r>
    </w:p>
    <w:p>
      <w:pPr>
        <w:pStyle w:val="Normal"/>
        <w:spacing w:lineRule="exact" w:line="420"/>
        <w:ind w:firstLine="28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出者　郵便番号</w:t>
      </w:r>
    </w:p>
    <w:p>
      <w:pPr>
        <w:pStyle w:val="Normal"/>
        <w:spacing w:lineRule="exact" w:line="42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所</w:t>
      </w:r>
    </w:p>
    <w:p>
      <w:pPr>
        <w:pStyle w:val="Normal"/>
        <w:spacing w:lineRule="exact" w: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電話番号</w:t>
      </w:r>
    </w:p>
    <w:p>
      <w:pPr>
        <w:pStyle w:val="Normal"/>
        <w:spacing w:lineRule="exact" w: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20"/>
        <w:ind w:left="720" w:right="720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</w:rPr>
        <w:t>下関市建築物耐震化促進事業補助金事前相談書</w:t>
      </w:r>
    </w:p>
    <w:p>
      <w:pPr>
        <w:pStyle w:val="Normal"/>
        <w:spacing w:lineRule="exact" w:line="42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420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関市建築物耐震化促進事業補助金交付要綱第６条の２第１項の規定により、次のとおり相談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1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484"/>
      </w:tblGrid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"/>
                <w:kern w:val="0"/>
              </w:rPr>
              <w:t>補助対象建築物所在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下関市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"/>
                <w:kern w:val="0"/>
              </w:rPr>
              <w:t>補助対象事業の種</w:t>
            </w:r>
            <w:r>
              <w:rPr>
                <w:rFonts w:ascii="ＭＳ 明朝" w:hAnsi="ＭＳ 明朝" w:cs="ＭＳ 明朝"/>
                <w:kern w:val="0"/>
              </w:rPr>
              <w:t>別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多数利用建築物耐震診断事業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　マンション耐震診断事業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緊急輸送道路沿道建築物耐震診断事業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要緊急安全確認大規模建築物耐震改修事業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50"/>
                <w:kern w:val="0"/>
              </w:rPr>
              <w:t>建物用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途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spacing w:lineRule="exact" w:line="420"/>
        <w:ind w:left="720" w:hanging="4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spacing w:lineRule="exact" w:line="420"/>
        <w:ind w:left="720" w:hanging="4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spacing w:lineRule="exact" w:line="420"/>
        <w:ind w:left="720" w:hanging="4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spacing w:lineRule="exact" w:line="420"/>
        <w:ind w:left="720" w:hanging="4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spacing w:lineRule="exact" w:line="420"/>
        <w:ind w:left="720" w:hanging="4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spacing w:lineRule="exact" w:line="420"/>
        <w:ind w:left="720" w:hanging="4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spacing w:lineRule="exact" w:line="420"/>
        <w:ind w:left="720" w:hanging="4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spacing w:lineRule="exact" w:line="420"/>
        <w:ind w:left="720" w:hanging="4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widowControl/>
        <w:spacing w:lineRule="exact" w:line="420"/>
        <w:ind w:left="720" w:hanging="48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予定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申請者：　　　　　　　　　　</w:t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6733"/>
        <w:gridCol w:w="99"/>
      </w:tblGrid>
      <w:tr>
        <w:trPr>
          <w:trHeight w:val="879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１ 建  築  年  月</w:t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明治　・　大正　・　昭和　　　　年　　　　月　　　</w:t>
            </w:r>
          </w:p>
        </w:tc>
      </w:tr>
      <w:tr>
        <w:trPr>
          <w:trHeight w:val="929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 xml:space="preserve">２ </w:t>
            </w:r>
            <w:r>
              <w:rPr>
                <w:rFonts w:ascii="ＭＳ 明朝" w:hAnsi="ＭＳ 明朝" w:cs="ＭＳ 明朝"/>
                <w:spacing w:val="12"/>
                <w:kern w:val="0"/>
              </w:rPr>
              <w:t>建築物の構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造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３ 延  べ　面　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3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４ 階　　　　　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階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3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５ 事　業　内　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耐震診断（　□一般診断　□精密診断　□その他　）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耐震改修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3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６ 事業実施時期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　予　定　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　月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74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７ 予定事業費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円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1247" w:gutter="0" w:header="0" w:top="1418" w:footer="0" w:bottom="556"/>
      <w:pgNumType w:fmt="decimal"/>
      <w:formProt w:val="false"/>
      <w:textDirection w:val="lrTb"/>
      <w:docGrid w:type="default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1"/>
    </w:rPr>
  </w:style>
  <w:style w:type="paragraph" w:styleId="Style22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7:00Z</dcterms:created>
  <dc:creator>PC030352</dc:creator>
  <dc:description/>
  <cp:keywords/>
  <dc:language>en-US</dc:language>
  <cp:lastModifiedBy>安藤　諒</cp:lastModifiedBy>
  <cp:lastPrinted>2020-04-06T14:48:00Z</cp:lastPrinted>
  <dcterms:modified xsi:type="dcterms:W3CDTF">2021-03-30T10:09:00Z</dcterms:modified>
  <cp:revision>4</cp:revision>
  <dc:subject/>
  <dc:title>別記</dc:title>
</cp:coreProperties>
</file>