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/>
        <w:t>様式第２号（第５条関係）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2"/>
      </w:tblGrid>
      <w:tr>
        <w:trPr>
          <w:trHeight w:val="13154" w:hRule="atLeast"/>
        </w:trPr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宅改修理由書作成明細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tbl>
            <w:tblPr>
              <w:tblW w:w="7598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78"/>
              <w:gridCol w:w="4820"/>
            </w:tblGrid>
            <w:tr>
              <w:trPr>
                <w:trHeight w:val="397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番号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事業所名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2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577" w:type="dxa"/>
              <w:jc w:val="left"/>
              <w:tblInd w:w="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2268"/>
              <w:gridCol w:w="3345"/>
              <w:gridCol w:w="737"/>
              <w:gridCol w:w="717"/>
            </w:tblGrid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番号</w:t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被保険者氏名</w:t>
                  </w:r>
                </w:p>
              </w:tc>
              <w:tc>
                <w:tcPr>
                  <w:tcW w:w="1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5"/>
                      <w:szCs w:val="15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5"/>
                      <w:szCs w:val="15"/>
                    </w:rPr>
                    <w:t>住宅改修費等</w:t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5"/>
                      <w:szCs w:val="15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5"/>
                      <w:szCs w:val="15"/>
                    </w:rPr>
                    <w:t>支給決定年月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③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⑤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⑥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⑦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⑧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⑨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⑫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⑬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⑭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計</w:t>
                  </w:r>
                </w:p>
              </w:tc>
              <w:tc>
                <w:tcPr>
                  <w:tcW w:w="70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　　　　　　単価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2,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円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  <w:t>×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 xml:space="preserve">　　　件　　　　　　円 </w:t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2:21:00Z</dcterms:created>
  <dc:creator>下関市介護保険課</dc:creator>
  <dc:description/>
  <cp:keywords/>
  <dc:language>en-US</dc:language>
  <cp:lastModifiedBy>下関市情報政策課</cp:lastModifiedBy>
  <cp:lastPrinted>2021-12-02T09:44:00Z</cp:lastPrinted>
  <dcterms:modified xsi:type="dcterms:W3CDTF">2022-04-11T01:07:00Z</dcterms:modified>
  <cp:revision>13</cp:revision>
  <dc:subject/>
  <dc:title>住宅改修理由書作成明細書</dc:title>
</cp:coreProperties>
</file>