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7F7F7F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color w:val="7F7F7F"/>
          <w:kern w:val="0"/>
          <w:sz w:val="22"/>
          <w:szCs w:val="32"/>
        </w:rPr>
        <w:t>様式３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下関市小児慢性特定疾病指定医　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52095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6"/>
                                    </w:rPr>
                                    <w:t>下関市指定小児慢性特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6"/>
                                    </w:rPr>
                                    <w:t>疾病指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6"/>
                                    </w:rPr>
                                    <w:t>医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0.2pt;mso-wrap-distance-left:7.1pt;mso-wrap-distance-right:0pt;mso-wrap-distance-top:0pt;mso-wrap-distance-bottom:0pt;margin-top:19.4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97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6"/>
                              </w:rPr>
                              <w:t>下関市指定小児慢性特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6"/>
                              </w:rPr>
                              <w:t>疾病指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6"/>
                              </w:rPr>
                              <w:t>医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がある事項に☑を付すること。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9"/>
        <w:gridCol w:w="567"/>
        <w:gridCol w:w="1554"/>
        <w:gridCol w:w="5100"/>
      </w:tblGrid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電　話　（　　　）　　― 　</w:t>
            </w:r>
          </w:p>
        </w:tc>
      </w:tr>
      <w:tr>
        <w:trPr>
          <w:trHeight w:val="8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籍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籍登録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診断書の作成を行おう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機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山口県下関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電　話　（　　　）　　― 　</w:t>
            </w:r>
          </w:p>
        </w:tc>
      </w:tr>
      <w:tr>
        <w:trPr>
          <w:trHeight w:val="716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科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287" w:hRule="exact"/>
          <w:cantSplit w:val="true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児童福祉法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条の３第１項に規定する指定医の指定について、以下の事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いて変更があったため児童福祉法施行規則第７条の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名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下関市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  <w:t>申請上の留意事項</w:t>
      </w:r>
    </w:p>
    <w:p>
      <w:pPr>
        <w:pStyle w:val="Normal"/>
        <w:spacing w:lineRule="auto" w:line="276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必ず、小児慢性特定疾病指定医指定通知書の写しを添付してください。</w:t>
      </w:r>
    </w:p>
    <w:p>
      <w:pPr>
        <w:pStyle w:val="Normal"/>
        <w:spacing w:lineRule="auto" w:line="276"/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２．更新手続きと同時に上記内容を変更する場合は、変更のある事項にチェックし、変更後の内容を記載してください。</w:t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裏面に続く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1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31445</wp:posOffset>
                </wp:positionV>
                <wp:extent cx="12477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児慢性特定疾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5pt;mso-wrap-distance-left:9.05pt;mso-wrap-distance-right:9.05pt;mso-wrap-distance-top:0pt;mso-wrap-distance-bottom:0pt;margin-top:-10.35pt;mso-position-vertical-relative:text;margin-left:3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小児慢性特定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5" w:before="2" w:after="9"/>
        <w:ind w:left="50" w:firstLine="7848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>（裏面）</w:t>
      </w:r>
    </w:p>
    <w:p>
      <w:pPr>
        <w:pStyle w:val="Normal"/>
        <w:overflowPunct w:val="false"/>
        <w:snapToGrid w:val="false"/>
        <w:spacing w:lineRule="exact" w:line="245" w:before="2" w:after="9"/>
        <w:ind w:left="5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/>
          <w:b/>
        </w:rPr>
        <w:t>主たる勤務先以外に勤務をすることのある医療機関の変更等</w:t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3"/>
        <w:gridCol w:w="6662"/>
      </w:tblGrid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3"/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3"/>
                <w:w w:val="90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3"/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3"/>
                <w:w w:val="90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spacing w:lineRule="auto" w:line="276"/>
        <w:ind w:left="485" w:hanging="4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794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jmha11</dc:creator>
  <dc:description/>
  <cp:keywords/>
  <dc:language>en-US</dc:language>
  <cp:lastModifiedBy>下関市情報政策課</cp:lastModifiedBy>
  <cp:lastPrinted>2019-04-24T16:32:00Z</cp:lastPrinted>
  <dcterms:modified xsi:type="dcterms:W3CDTF">2022-04-08T10:38:00Z</dcterms:modified>
  <cp:revision>6</cp:revision>
  <dc:subject/>
  <dc:title>様式　１</dc:title>
</cp:coreProperties>
</file>