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92"/>
          <w:kern w:val="0"/>
          <w:sz w:val="28"/>
          <w:szCs w:val="28"/>
        </w:rPr>
        <w:t>都市計画に関する証明</w:t>
      </w:r>
      <w:r>
        <w:rPr>
          <w:spacing w:val="5"/>
          <w:kern w:val="0"/>
          <w:sz w:val="28"/>
          <w:szCs w:val="28"/>
        </w:rPr>
        <w:t>願</w:t>
      </w:r>
    </w:p>
    <w:p>
      <w:pPr>
        <w:pStyle w:val="Normal"/>
        <w:jc w:val="center"/>
        <w:rPr/>
      </w:pPr>
      <w:r>
        <w:rPr>
          <w:sz w:val="20"/>
          <w:szCs w:val="20"/>
        </w:rPr>
        <w:t>（都市計画区域、区域区分、地域地区、都市施設、その他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 成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あて先）下関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 請 者　住　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ash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 氏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ash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（連絡先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土地に係る都市計画について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dash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土地の所在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ash"/>
        </w:rPr>
        <w:t>下関市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（別添図面表示箇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2"/>
          <w:szCs w:val="22"/>
        </w:rPr>
        <w:t>証明事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項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dash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dash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dash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dash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355"/>
          <w:kern w:val="0"/>
          <w:sz w:val="22"/>
          <w:szCs w:val="22"/>
        </w:rPr>
        <w:t>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数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dash"/>
        </w:rPr>
        <w:t>　　　　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※ 位置図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／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,500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の地形図等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1:00Z</dcterms:created>
  <dc:creator>同盟会</dc:creator>
  <dc:description/>
  <dc:language>en-US</dc:language>
  <cp:lastModifiedBy>axxxxxx</cp:lastModifiedBy>
  <cp:lastPrinted>2005-05-17T14:41:00Z</cp:lastPrinted>
  <dcterms:modified xsi:type="dcterms:W3CDTF">2005-05-17T05:43:00Z</dcterms:modified>
  <cp:revision>3</cp:revision>
  <dc:subject/>
  <dc:title>平　成　　年　　月　　日</dc:title>
</cp:coreProperties>
</file>