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４号（第２２条関係）　</w:t>
      </w:r>
    </w:p>
    <w:tbl>
      <w:tblPr>
        <w:tblW w:w="10014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14"/>
      </w:tblGrid>
      <w:tr>
        <w:trPr>
          <w:trHeight w:val="453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誓　　　約　　　書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登録申請者、その役員及び法定代理人（法定代理人が法人である場合には、その役員を含む。）は、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下関市屋外広告物条例第３３条第１項各号に該当しない者であることを誓約します。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　　　申請者　　　　　　　　　　　　　　　　　　　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（あて先）下関市長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2:00Z</dcterms:created>
  <dc:creator>ac040215</dc:creator>
  <dc:description/>
  <cp:keywords/>
  <dc:language>en-US</dc:language>
  <cp:lastModifiedBy>下関市情報政策課</cp:lastModifiedBy>
  <dcterms:modified xsi:type="dcterms:W3CDTF">2021-03-30T06:02:00Z</dcterms:modified>
  <cp:revision>14</cp:revision>
  <dc:subject/>
  <dc:title>一太郎 10/9/8 文書</dc:title>
</cp:coreProperties>
</file>