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Style18"/>
        <w:ind w:right="44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</w:t>
      </w:r>
      <w:r>
        <w:rPr>
          <w:rFonts w:ascii="ＭＳ 明朝;MS Mincho" w:hAnsi="ＭＳ 明朝;MS Mincho" w:cs="ＭＳ 明朝;MS Mincho"/>
        </w:rPr>
        <w:t>下関市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申請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（団体にあっては、所在地並びに団体名及び代表者氏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電話番号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</w:rPr>
        <w:t>下記のとおり下関市市民広場を使用したいので、許可されるよう下関市市民広場の管理等に関する規則第３条第２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9"/>
        <w:gridCol w:w="2232"/>
        <w:gridCol w:w="1843"/>
        <w:gridCol w:w="1134"/>
        <w:gridCol w:w="1532"/>
      </w:tblGrid>
      <w:tr>
        <w:trPr>
          <w:trHeight w:val="52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目的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日時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年　月　日（　）　時　　～　　年　月　日（　）　時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場所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広場全体　　 □芝生 　　□園路　　　□前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㎡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予定人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来場予定人数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責任者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　　　　　　　　　　　　電話番号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物品販売等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する　□しな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飲食物の提供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する　□しない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安全管理対策</w:t>
            </w:r>
          </w:p>
        </w:tc>
        <w:tc>
          <w:tcPr>
            <w:tcW w:w="6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関係機関、近隣等との調整経過等</w:t>
            </w:r>
          </w:p>
        </w:tc>
      </w:tr>
      <w:tr>
        <w:trPr>
          <w:trHeight w:val="562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539496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※印の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Cs w:val="20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1:00Z</dcterms:created>
  <dc:creator>a031300</dc:creator>
  <dc:description/>
  <cp:keywords/>
  <dc:language>en-US</dc:language>
  <cp:lastModifiedBy>下関市情報政策課</cp:lastModifiedBy>
  <cp:lastPrinted>2020-08-20T08:25:00Z</cp:lastPrinted>
  <dcterms:modified xsi:type="dcterms:W3CDTF">2021-04-05T05:07:00Z</dcterms:modified>
  <cp:revision>81</cp:revision>
  <dc:subject/>
  <dc:title>一般住宅貸付規則</dc:title>
</cp:coreProperties>
</file>