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下関市長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-89" w:hanging="0"/>
              <w:jc w:val="left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振動の防止の方法変更届出書変更届出書添付書類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31"/>
        <w:gridCol w:w="6485"/>
      </w:tblGrid>
      <w:tr>
        <w:trPr/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施設の配置図（工場平面図に特定施設の位置を明示すること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工場等及びその付近の見取り図（工場敷地境界線、特定施設の位置、予測地点を示すこと）</w:t>
            </w:r>
          </w:p>
        </w:tc>
      </w:tr>
      <w:tr>
        <w:trPr>
          <w:trHeight w:val="574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4"/>
                <w:szCs w:val="24"/>
              </w:rPr>
              <w:t>振動防止の方法に関する図や表（敷地境界線で規制基準を超過しないことを示すこと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開始予定日　※工事開始日の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前までに届出が必要です。</w:t>
            </w:r>
          </w:p>
        </w:tc>
      </w:tr>
      <w:tr>
        <w:trPr>
          <w:trHeight w:val="573" w:hRule="atLeast"/>
        </w:trPr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事業場の担当者</w:t>
            </w:r>
          </w:p>
        </w:tc>
      </w:tr>
      <w:tr>
        <w:trPr>
          <w:trHeight w:val="240" w:hRule="atLeast"/>
        </w:trPr>
        <w:tc>
          <w:tcPr>
            <w:tcW w:w="696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：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：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：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</w:tc>
        <w:tc>
          <w:tcPr>
            <w:tcW w:w="64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center"/>
        <w:rPr>
          <w:sz w:val="24"/>
          <w:szCs w:val="24"/>
        </w:rPr>
      </w:pPr>
      <w:r>
        <w:rPr>
          <w:sz w:val="24"/>
          <w:szCs w:val="24"/>
        </w:rPr>
        <w:t>（留意事項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z w:val="24"/>
          <w:szCs w:val="24"/>
        </w:rPr>
        <w:t>・届出者欄が法人の代表者でない場合は「委任状」が必要です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下関市情報政策課</cp:lastModifiedBy>
  <cp:lastPrinted>2002-02-18T17:45:00Z</cp:lastPrinted>
  <dcterms:modified xsi:type="dcterms:W3CDTF">2021-03-15T02:37:00Z</dcterms:modified>
  <cp:revision>10</cp:revision>
  <dc:subject/>
  <dc:title/>
</cp:coreProperties>
</file>