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下関市長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/>
      </w:pPr>
      <w:r>
        <w:rPr>
          <w:sz w:val="28"/>
          <w:szCs w:val="28"/>
        </w:rPr>
        <w:t>特定施設の種類ごとの数変更届</w:t>
      </w:r>
      <w:r>
        <w:rPr>
          <w:sz w:val="28"/>
          <w:szCs w:val="24"/>
        </w:rPr>
        <w:t>出書添付書類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6485"/>
      </w:tblGrid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の配置図（工場平面図に特定施設の位置を明示すること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（法第７条第２項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等及びその付近の見取り図（工場敷地境界線、特定施設の位置、予測地点を示すこと）（法施行規則第４条第３項）</w:t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騒音防止の方法に関する図や表（敷地境界線で規制基準を超過しないことを示すこと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工事の開始予定日　※工事開始日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までに届出が必要です。</w:t>
            </w:r>
          </w:p>
        </w:tc>
      </w:tr>
      <w:tr>
        <w:trPr>
          <w:trHeight w:val="573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担当者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（留意事項）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・届出者欄が法人の代表者でない場合は「委任状」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下関市情報政策課</cp:lastModifiedBy>
  <cp:lastPrinted>2002-02-18T17:22:00Z</cp:lastPrinted>
  <dcterms:modified xsi:type="dcterms:W3CDTF">2021-07-01T01:39:00Z</dcterms:modified>
  <cp:revision>16</cp:revision>
  <dc:subject/>
  <dc:title/>
</cp:coreProperties>
</file>