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rPr/>
        <w:t>様式第６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8"/>
        <w:gridCol w:w="3570"/>
      </w:tblGrid>
      <w:tr>
        <w:trPr/>
        <w:tc>
          <w:tcPr>
            <w:tcW w:w="493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クリーニング師研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35"/>
              </w:rPr>
              <w:t>業務従事者講</w:t>
            </w:r>
            <w:r>
              <w:rPr/>
              <w:t>習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修了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下関市立下関保健所長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郵便番号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営業者</w:t>
      </w:r>
      <w:r>
        <w:rPr/>
        <w:t xml:space="preserve">)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電話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995"/>
        <w:gridCol w:w="4095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下記のとおり従業者が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クリーニング師研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5"/>
              </w:rPr>
              <w:t>業務従事者講</w:t>
            </w:r>
            <w:r>
              <w:rPr/>
              <w:t>習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を修了したので、下関市クリーニング業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30"/>
        <w:gridCol w:w="640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行細則第</w:t>
            </w:r>
            <w:r>
              <w:rPr/>
              <w:t>7</w:t>
            </w:r>
            <w:r>
              <w:rPr/>
              <w:t>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り届け出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352"/>
        <w:gridCol w:w="1347"/>
        <w:gridCol w:w="2268"/>
        <w:gridCol w:w="1701"/>
      </w:tblGrid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クリーニング所又は無店舗取次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52"/>
              </w:rPr>
              <w:t>開設確認年月</w:t>
            </w:r>
            <w:r>
              <w:rPr/>
              <w:t>日又は届出年月日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8"/>
              </w:rPr>
              <w:t>所在地又は業務用</w:t>
            </w:r>
            <w:r>
              <w:rPr/>
              <w:t>の車両の自動車登録番号若しくは車両番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研修又は講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開催年月日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開催場所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修了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修了証書番号</w:t>
            </w:r>
          </w:p>
        </w:tc>
      </w:tr>
      <w:tr>
        <w:trPr>
          <w:trHeight w:val="400" w:hRule="exact"/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ind w:left="629" w:hanging="629"/>
        <w:rPr/>
      </w:pPr>
      <w:r>
        <w:rPr/>
        <w:t>（注）届出者の住所及び氏名は、法人にあっては、その主たる事務所の所在地、名称及</w:t>
      </w:r>
    </w:p>
    <w:p>
      <w:pPr>
        <w:pStyle w:val="Normal"/>
        <w:ind w:left="0" w:firstLine="420"/>
        <w:rPr/>
      </w:pPr>
      <w:r>
        <w:rPr/>
        <w:t>び代表者の氏名を記入すること。</w:t>
      </w:r>
    </w:p>
    <w:p>
      <w:pPr>
        <w:pStyle w:val="Normal"/>
        <w:ind w:left="0" w:hanging="0"/>
        <w:rPr/>
      </w:pPr>
      <w:r>
        <w:rPr/>
        <w:t>備考　用紙の大きさは、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0:19:00Z</dcterms:created>
  <dc:creator>(株)ぎょうせい</dc:creator>
  <dc:description/>
  <cp:keywords/>
  <dc:language>en-US</dc:language>
  <cp:lastModifiedBy>中山　由香</cp:lastModifiedBy>
  <cp:lastPrinted>2013-10-25T09:19:00Z</cp:lastPrinted>
  <dcterms:modified xsi:type="dcterms:W3CDTF">2023-12-15T06:06:00Z</dcterms:modified>
  <cp:revision>12</cp:revision>
  <dc:subject/>
  <dc:title/>
</cp:coreProperties>
</file>