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1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5"/>
        <w:gridCol w:w="5953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廃棄物保管場所設置届</w:t>
            </w:r>
          </w:p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　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あて先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下関市長</w:t>
            </w:r>
          </w:p>
          <w:p>
            <w:pPr>
              <w:pStyle w:val="Normal"/>
              <w:autoSpaceDE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　　　　　　　　　　　　建築物の建設者　　　　　　　　　　　　　　</w:t>
            </w:r>
          </w:p>
          <w:p>
            <w:pPr>
              <w:pStyle w:val="Normal"/>
              <w:autoSpaceDE w:val="false"/>
              <w:ind w:firstLine="4246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郵便番号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　　　　　　　　　　　　　　　住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　　　　　　　　　　　　　　　氏名　　　　　　　　　　　　　　</w:t>
            </w:r>
            <w:r>
              <w:rPr>
                <w:color w:val="FFFFFF"/>
                <w:sz w:val="19"/>
                <w:szCs w:val="19"/>
              </w:rPr>
              <w:t>印</w:t>
            </w:r>
            <w:r>
              <w:rPr>
                <w:sz w:val="19"/>
                <w:szCs w:val="19"/>
              </w:rPr>
              <w:t>　</w:t>
            </w:r>
          </w:p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法人にあっては名称及び代表者の氏名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　　　　　　　　　　　　　電話番号　　　　　　　　　　　　　　　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下関市廃棄物の減量及び適正処理等に関する条例第</w:t>
            </w:r>
            <w:r>
              <w:rPr>
                <w:sz w:val="19"/>
                <w:szCs w:val="19"/>
              </w:rPr>
              <w:t>23</w:t>
            </w:r>
            <w:r>
              <w:rPr>
                <w:sz w:val="19"/>
                <w:szCs w:val="19"/>
              </w:rPr>
              <w:t>条第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項の規定により、廃棄物保管場所を次のとおり設置したいので届け出ます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事業用大規模建築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建築物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建築予定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敷地面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建築物の用途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及び面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9"/>
                <w:szCs w:val="19"/>
              </w:rPr>
              <w:t>　　　事務所　　　　　社　　　　　　</w:t>
            </w:r>
            <w:r>
              <w:rPr>
                <w:sz w:val="19"/>
                <w:szCs w:val="19"/>
              </w:rPr>
              <w:t>m2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19"/>
                <w:szCs w:val="19"/>
              </w:rPr>
              <w:t>　　　店舗　　　　　　店　　　　　　</w:t>
            </w:r>
            <w:r>
              <w:rPr>
                <w:sz w:val="19"/>
                <w:szCs w:val="19"/>
              </w:rPr>
              <w:t>m2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19"/>
                <w:szCs w:val="19"/>
              </w:rPr>
              <w:t>　　　住宅　　　　　　世帯　　　　　</w:t>
            </w:r>
            <w:r>
              <w:rPr>
                <w:sz w:val="19"/>
                <w:szCs w:val="19"/>
              </w:rPr>
              <w:t>m2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19"/>
                <w:szCs w:val="19"/>
              </w:rPr>
              <w:t>　　　その他　　　　　　　　　　　　</w:t>
            </w:r>
            <w:r>
              <w:rPr>
                <w:sz w:val="19"/>
                <w:szCs w:val="19"/>
              </w:rPr>
              <w:t>m2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19"/>
                <w:szCs w:val="19"/>
              </w:rPr>
              <w:t>　　　共用部分　　　　　　　　　　　</w:t>
            </w:r>
            <w:r>
              <w:rPr>
                <w:sz w:val="19"/>
                <w:szCs w:val="19"/>
              </w:rPr>
              <w:t>m2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　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計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　　　　　　　　　</w:t>
            </w:r>
            <w:r>
              <w:rPr>
                <w:sz w:val="19"/>
                <w:szCs w:val="19"/>
              </w:rPr>
              <w:t>m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廃棄物保管場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廃棄物の発生量の見込み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廃棄物発生量見込み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うち、再生利用対象廃棄物の種類及び発生量見込み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保管施設の設置場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保管施設の規模及び構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飛散し、流出し、及び地下へ浸透し、並びに悪臭が漏れないようにする方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維持管理の方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添付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1</w:t>
      </w:r>
      <w:r>
        <w:rPr/>
        <w:t>　位置図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2</w:t>
      </w:r>
      <w:r>
        <w:rPr/>
        <w:t>　保管場所の付近の見取図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3</w:t>
      </w:r>
      <w:r>
        <w:rPr/>
        <w:t>　保管施設の構造を明らかにする図面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51:00Z</dcterms:created>
  <dc:creator/>
  <dc:description/>
  <cp:keywords/>
  <dc:language>en-US</dc:language>
  <cp:lastModifiedBy>下関市情報政策課</cp:lastModifiedBy>
  <cp:lastPrinted>2021-05-21T14:18:00Z</cp:lastPrinted>
  <dcterms:modified xsi:type="dcterms:W3CDTF">2021-05-21T05:28:00Z</dcterms:modified>
  <cp:revision>8</cp:revision>
  <dc:subject/>
  <dc:title>○下関市廃棄物の減量及び適正処理等に関する規則</dc:title>
</cp:coreProperties>
</file>