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別紙５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下関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業務名　下関市男女共同参画に関する市民意識調査委託業務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代理人・氏名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8:00Z</dcterms:created>
  <dc:creator>保健部総務課（下関保健所）</dc:creator>
  <dc:description/>
  <cp:keywords/>
  <dc:language>en-US</dc:language>
  <cp:lastModifiedBy>柳井　治</cp:lastModifiedBy>
  <cp:lastPrinted>2018-05-28T17:19:00Z</cp:lastPrinted>
  <dcterms:modified xsi:type="dcterms:W3CDTF">2024-06-14T06:54:00Z</dcterms:modified>
  <cp:revision>11</cp:revision>
  <dc:subject/>
  <dc:title>委　任　状</dc:title>
</cp:coreProperties>
</file>