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業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後援・共催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願のための資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◎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主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催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団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体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名　</w:t>
      </w:r>
      <w:r>
        <w:rPr>
          <w:b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◎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団体成立年月日　</w:t>
      </w:r>
      <w:r>
        <w:rPr>
          <w:b/>
          <w:sz w:val="24"/>
          <w:u w:val="single"/>
        </w:rPr>
        <w:t>　昭和　平成　令和　　　　年　　　　月　　　　日　　　　</w:t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  <w:b/>
          <w:sz w:val="24"/>
        </w:rPr>
        <w:t>◎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会　　員　　数　</w:t>
      </w:r>
      <w:r>
        <w:rPr>
          <w:b/>
          <w:sz w:val="24"/>
          <w:u w:val="single"/>
        </w:rPr>
        <w:t>　　　　　　　　　　　　　　　　人　　　　　　　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◎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業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趣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旨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spacing w:lineRule="auto" w:line="360"/>
        <w:rPr/>
      </w:pPr>
      <w:r>
        <w:rPr>
          <w:rFonts w:cs="ＭＳ 明朝" w:ascii="ＭＳ 明朝" w:hAnsi="ＭＳ 明朝"/>
          <w:b/>
          <w:sz w:val="24"/>
        </w:rPr>
        <w:t>◎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入場予定者数</w:t>
      </w:r>
      <w:r>
        <w:rPr>
          <w:sz w:val="24"/>
        </w:rPr>
        <w:t>　</w:t>
      </w:r>
      <w:r>
        <w:rPr>
          <w:b/>
          <w:sz w:val="24"/>
          <w:u w:val="single"/>
        </w:rPr>
        <w:t>　　　　　　　　　　人　　</w:t>
      </w:r>
      <w:r>
        <w:rPr>
          <w:sz w:val="24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4:27:00Z</dcterms:created>
  <dc:creator>市民文化課</dc:creator>
  <dc:description/>
  <cp:keywords/>
  <dc:language>en-US</dc:language>
  <cp:lastModifiedBy>櫨元　佳太</cp:lastModifiedBy>
  <cp:lastPrinted>2006-08-22T13:45:00Z</cp:lastPrinted>
  <dcterms:modified xsi:type="dcterms:W3CDTF">2024-07-22T06:24:00Z</dcterms:modified>
  <cp:revision>4</cp:revision>
  <dc:subject/>
  <dc:title>下関市民会館使用料減免のための資料</dc:title>
</cp:coreProperties>
</file>