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漁業集落排水処理施設寄附採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宛先</w:t>
      </w:r>
      <w:r>
        <w:rPr>
          <w:sz w:val="24"/>
        </w:rPr>
        <w:t>)</w:t>
      </w:r>
      <w:r>
        <w:rPr>
          <w:sz w:val="24"/>
        </w:rPr>
        <w:t>下関市上下水道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種類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帰属物件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 w:val="24"/>
        </w:rPr>
        <w:t>１．道路管理者状況を示す書類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字図、登記事項要約書　等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位置図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住宅地図　等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 w:val="24"/>
        </w:rPr>
        <w:t>３．排水施設図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平面図、断面図　等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1:05:00Z</dcterms:created>
  <dc:creator>a210300</dc:creator>
  <dc:description/>
  <cp:keywords/>
  <dc:language>en-US</dc:language>
  <cp:lastModifiedBy>堂本 佳世</cp:lastModifiedBy>
  <cp:lastPrinted>2022-07-25T14:50:00Z</cp:lastPrinted>
  <dcterms:modified xsi:type="dcterms:W3CDTF">2025-03-19T00:43:00Z</dcterms:modified>
  <cp:revision>22</cp:revision>
  <dc:subject/>
  <dc:title>下水道施設寄付採納申請書</dc:title>
</cp:coreProperties>
</file>