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土壌汚染に関する情報提供依頼票　　</w:t>
      </w:r>
    </w:p>
    <w:p>
      <w:pPr>
        <w:pStyle w:val="Normal"/>
        <w:ind w:firstLine="897"/>
        <w:rPr>
          <w:u w:val="single"/>
        </w:rPr>
      </w:pPr>
      <w:r>
        <w:rPr>
          <w:u w:val="single"/>
        </w:rPr>
        <w:t>上記太枠内の内容について必要事項をご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5534660" cy="584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425"/>
                              <w:gridCol w:w="578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依頼日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氏名又は法人名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u w:val="single"/>
                                    </w:rPr>
                                  </w:pPr>
                                  <w:r>
                                    <w:rPr>
                                      <w:strike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回答先ＦＡＸ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場合）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82" w:hanging="582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１）要措置区域・形質変更時要届出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8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台帳の閲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希望する情報に☑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</w:rPr>
                                    <w:t>要措置区域・形質変更時要届出区域の指定に関する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sz w:val="20"/>
                                    </w:rPr>
                                    <w:t>要措置区域・形質変更時要届出区域の指定の解除に関する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２）個別の土地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8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情報提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希望する情報に☑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</w:rPr>
                                    <w:t>要措置区域・形質変更時要届出区域の指定に関する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sz w:val="20"/>
                                    </w:rPr>
                                    <w:t>要措置区域・形質変更時要届出区域の指定の解除に関する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sz w:val="20"/>
                                    </w:rPr>
                                    <w:t>土壌汚染状況調査が一時的に免除されている土地に関する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④</w:t>
                                  </w:r>
                                  <w:r>
                                    <w:rPr>
                                      <w:sz w:val="20"/>
                                    </w:rPr>
                                    <w:t>現存する有害物質使用特定施設に関する情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土壌汚染対策法施行令第１条に規定する特定有害物質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⑤</w:t>
                                  </w:r>
                                  <w:r>
                                    <w:rPr>
                                      <w:sz w:val="20"/>
                                    </w:rPr>
                                    <w:t>現存する有害物質貯蔵指定施設に関する情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土壌汚染対策法施行令第１条に規定する特定有害物質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（２）を希望する場合は以下の項目を記入し、</w:t>
                                  </w:r>
                                  <w:r>
                                    <w:rPr>
                                      <w:sz w:val="21"/>
                                      <w:u w:val="wave"/>
                                    </w:rPr>
                                    <w:t>利害関係土地を含む周辺地図を添付</w:t>
                                  </w:r>
                                  <w:r>
                                    <w:rPr>
                                      <w:sz w:val="21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利害関係土地の所在地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情報を求める理由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460pt;mso-wrap-distance-left:7.1pt;mso-wrap-distance-right:7.1pt;mso-wrap-distance-top:0pt;mso-wrap-distance-bottom:0pt;margin-top:90.05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425"/>
                        <w:gridCol w:w="578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依頼日</w:t>
                            </w:r>
                          </w:p>
                        </w:tc>
                        <w:tc>
                          <w:tcPr>
                            <w:tcW w:w="6207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氏名又は法人名</w:t>
                            </w:r>
                          </w:p>
                        </w:tc>
                        <w:tc>
                          <w:tcPr>
                            <w:tcW w:w="6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6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6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>連絡先電話番号</w:t>
                            </w:r>
                          </w:p>
                        </w:tc>
                        <w:tc>
                          <w:tcPr>
                            <w:tcW w:w="6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u w:val="single"/>
                              </w:rPr>
                            </w:pPr>
                            <w:r>
                              <w:rPr>
                                <w:strike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回答先ＦＡＸ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場合）</w:t>
                            </w:r>
                          </w:p>
                        </w:tc>
                        <w:tc>
                          <w:tcPr>
                            <w:tcW w:w="6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82" w:hanging="582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１）要措置区域・形質変更時要届出区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82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台帳の閲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希望する情報に☑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</w:rPr>
                              <w:t>要措置区域・形質変更時要届出区域の指定に関する情報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</w:rPr>
                              <w:t>要措置区域・形質変更時要届出区域の指定の解除に関する情報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２）個別の土地に関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82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情報提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希望する情報に☑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</w:rPr>
                              <w:t>要措置区域・形質変更時要届出区域の指定に関する情報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</w:rPr>
                              <w:t>要措置区域・形質変更時要届出区域の指定の解除に関する情報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</w:rPr>
                              <w:t>土壌汚染状況調査が一時的に免除されている土地に関する情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</w:rPr>
                              <w:t>現存する有害物質使用特定施設に関する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土壌汚染対策法施行令第１条に規定する特定有害物質に限る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⑤</w:t>
                            </w:r>
                            <w:r>
                              <w:rPr>
                                <w:sz w:val="20"/>
                              </w:rPr>
                              <w:t>現存する有害物質貯蔵指定施設に関する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土壌汚染対策法施行令第１条に規定する特定有害物質に限る）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871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２）を希望する場合は以下の項目を記入し、</w:t>
                            </w:r>
                            <w:r>
                              <w:rPr>
                                <w:sz w:val="21"/>
                                <w:u w:val="wave"/>
                              </w:rPr>
                              <w:t>利害関係土地を含む周辺地図を添付</w:t>
                            </w:r>
                            <w:r>
                              <w:rPr>
                                <w:sz w:val="21"/>
                              </w:rPr>
                              <w:t>してください。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利害関係土地の所在地</w:t>
                            </w:r>
                          </w:p>
                        </w:tc>
                        <w:tc>
                          <w:tcPr>
                            <w:tcW w:w="6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情報を求める理由</w:t>
                            </w:r>
                          </w:p>
                        </w:tc>
                        <w:tc>
                          <w:tcPr>
                            <w:tcW w:w="6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97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rPr/>
      </w:pPr>
      <w:r>
        <w:rPr/>
        <w:t>　</w:t>
      </w:r>
      <w:r>
        <w:rPr/>
        <w:t>-------------------------------------------</w:t>
      </w:r>
      <w:r>
        <w:rPr/>
        <w:t>【以下、環境政策課記入欄】</w:t>
      </w:r>
      <w:r>
        <w:rPr/>
        <w:t>----------------------------------------------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ragraph">
                  <wp:posOffset>45085</wp:posOffset>
                </wp:positionV>
                <wp:extent cx="39744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"/>
                              <w:gridCol w:w="964"/>
                              <w:gridCol w:w="964"/>
                              <w:gridCol w:w="964"/>
                              <w:gridCol w:w="921"/>
                              <w:gridCol w:w="1624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entury" w:hAnsi="Century" w:cs="Century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entury" w:hAnsi="Century" w:cs="Century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entury" w:hAnsi="Century" w:cs="Century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entury" w:hAnsi="Century" w:cs="Century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entury" w:hAnsi="Century" w:cs="Century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7.1pt;mso-wrap-distance-right:7.1pt;mso-wrap-distance-top:0pt;mso-wrap-distance-bottom:0pt;margin-top:3.55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"/>
                        <w:gridCol w:w="964"/>
                        <w:gridCol w:w="964"/>
                        <w:gridCol w:w="964"/>
                        <w:gridCol w:w="921"/>
                        <w:gridCol w:w="1624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entury" w:hAnsi="Century" w:cs="Century"/>
                                <w:vertAlign w:val="superscript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entury" w:hAnsi="Century" w:cs="Century"/>
                                <w:vertAlign w:val="superscript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entury" w:hAnsi="Century" w:cs="Century"/>
                                <w:vertAlign w:val="superscript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entury" w:hAnsi="Century" w:cs="Century"/>
                                <w:vertAlign w:val="superscript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entury" w:hAnsi="Century" w:cs="Century"/>
                                <w:vertAlign w:val="superscript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56555</wp:posOffset>
                </wp:positionH>
                <wp:positionV relativeFrom="paragraph">
                  <wp:posOffset>45085</wp:posOffset>
                </wp:positionV>
                <wp:extent cx="997585" cy="572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1"/>
                              <w:gridCol w:w="800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45.05pt;mso-wrap-distance-left:7.1pt;mso-wrap-distance-right:7.1pt;mso-wrap-distance-top:0pt;mso-wrap-distance-bottom:0pt;margin-top:3.55pt;mso-position-vertical-relative:text;margin-left:429.65pt;mso-position-horizontal-relative:page">
                <v:fill opacity="0f"/>
                <v:textbox inset="0in,0in,0in,0in">
                  <w:txbxContent>
                    <w:tbl>
                      <w:tblPr>
                        <w:tblW w:w="15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1"/>
                        <w:gridCol w:w="800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（１）の閲覧があったので報告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（２）について、該当なし（　　　　　　　　　　　）</w:t>
      </w:r>
    </w:p>
    <w:p>
      <w:pPr>
        <w:pStyle w:val="Normal"/>
        <w:ind w:firstLine="2621"/>
        <w:rPr>
          <w:sz w:val="21"/>
        </w:rPr>
      </w:pPr>
      <w:r>
        <w:rPr>
          <w:sz w:val="21"/>
        </w:rPr>
        <w:t>該当あり（　　　　　　　　　　　）と回答したので報告します。</w:t>
      </w:r>
    </w:p>
    <w:sectPr>
      <w:type w:val="nextPage"/>
      <w:pgSz w:w="11906" w:h="16838"/>
      <w:pgMar w:left="1134" w:right="1134" w:gutter="0" w:header="0" w:top="1020" w:footer="0" w:bottom="454"/>
      <w:pgNumType w:fmt="decimal"/>
      <w:formProt w:val="false"/>
      <w:textDirection w:val="lrTb"/>
      <w:docGrid w:type="linesAndChars" w:linePitch="43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4:00Z</dcterms:created>
  <dc:creator>下関市環境保全課</dc:creator>
  <dc:description/>
  <cp:keywords/>
  <dc:language>en-US</dc:language>
  <cp:lastModifiedBy>仲道　宏明</cp:lastModifiedBy>
  <cp:lastPrinted>2025-03-06T15:31:00Z</cp:lastPrinted>
  <dcterms:modified xsi:type="dcterms:W3CDTF">2025-03-31T01:52:00Z</dcterms:modified>
  <cp:revision>26</cp:revision>
  <dc:subject/>
  <dc:title>下 環 保 第   ８８８号</dc:title>
</cp:coreProperties>
</file>