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７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申出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>　　　　　　　　　　　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845"/>
          <w:sz w:val="48"/>
        </w:rPr>
        <w:t>辞退</w:t>
      </w:r>
      <w:r>
        <w:rPr>
          <w:sz w:val="48"/>
        </w:rPr>
        <w:t>届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ついて、諸事情により辞退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業務名　　　</w:t>
      </w:r>
      <w:r>
        <w:rPr>
          <w:sz w:val="24"/>
        </w:rPr>
        <w:t>川棚温泉エリア魅力発信映像制作等業務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4-22T06:42:00Z</dcterms:modified>
  <cp:revision>6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