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1"/>
        <w:gridCol w:w="4536"/>
        <w:gridCol w:w="1275"/>
        <w:gridCol w:w="2382"/>
      </w:tblGrid>
      <w:tr>
        <w:trPr>
          <w:trHeight w:val="5146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の兼務許可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関市立下関保健所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73355</wp:posOffset>
                      </wp:positionV>
                      <wp:extent cx="1033145" cy="2425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242640"/>
                                <a:chOff x="0" y="0"/>
                                <a:chExt cx="10332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9pt;margin-top:13.65pt;width:81.35pt;height:19.1pt" coordorigin="5118,273" coordsize="1627,38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118;top:273;width:58;height:3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86;top:273;width:58;height:38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住　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6995</wp:posOffset>
                      </wp:positionV>
                      <wp:extent cx="1485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.8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8890</wp:posOffset>
                      </wp:positionV>
                      <wp:extent cx="647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-0.7pt;mso-position-vertical-relative:text;margin-left:2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7315</wp:posOffset>
                      </wp:positionV>
                      <wp:extent cx="419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8.45pt;mso-position-vertical-relative:text;margin-left:4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9690</wp:posOffset>
                      </wp:positionV>
                      <wp:extent cx="111950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45pt;mso-wrap-distance-left:9.05pt;mso-wrap-distance-right:9.05pt;mso-wrap-distance-top:0pt;mso-wrap-distance-bottom:0pt;margin-top:4.7pt;mso-position-vertical-relative:text;margin-left:2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240</wp:posOffset>
                      </wp:positionV>
                      <wp:extent cx="1029970" cy="270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70360"/>
                                <a:chOff x="0" y="0"/>
                                <a:chExt cx="10299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.2pt;width:81.05pt;height:21.3pt" coordorigin="5086,24" coordsize="1621,426">
                      <v:shape id="shape_0" stroked="t" o:allowincell="t" style="position:absolute;left:5086;top:24;width:58;height:42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49;top:24;width:58;height:42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医薬品、医療機器等の品質、有効性及び安全性の確保等に関する法律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</w:t>
            </w:r>
            <w:r>
              <w:rPr>
                <w:rFonts w:cs="ＭＳ 明朝;MS Mincho"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７条第８項において準用する第７条第４項ただし書き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８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660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の規定による管理者の兼務許可について以下のとおり申請します。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所在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の氏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者の住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する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項目の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チェックすること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Style18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保健安全法に基づく学校薬剤師の業務</w:t>
            </w:r>
          </w:p>
          <w:p>
            <w:pPr>
              <w:pStyle w:val="Style18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147" w:firstLine="114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下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夜間急病診療所において輪番で従事する薬剤師の業務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兼務する事業所の名称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薬局等：薬局、薬局製造販売医薬品の製造所及び店舗販売業の店舗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5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　　　　　　　　第　　　　　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申請について許可します。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　日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32"/>
                <w:szCs w:val="32"/>
              </w:rPr>
              <w:t>下関市立下関保健所長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8:00Z</dcterms:created>
  <dc:creator>厚生労働省</dc:creator>
  <dc:description/>
  <cp:keywords/>
  <dc:language>en-US</dc:language>
  <cp:lastModifiedBy>下関市情報政策課</cp:lastModifiedBy>
  <cp:lastPrinted>2016-03-10T16:33:00Z</cp:lastPrinted>
  <dcterms:modified xsi:type="dcterms:W3CDTF">2025-06-05T06:40:00Z</dcterms:modified>
  <cp:revision>24</cp:revision>
  <dc:subject/>
  <dc:title>様式第一（第一条関係）</dc:title>
</cp:coreProperties>
</file>