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７月３１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滝部処理区マンホールポンプ取替業務（中村２）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において、下水道に係るポンプ設備の工事又は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田上 宏</cp:lastModifiedBy>
  <cp:lastPrinted>2025-07-28T15:07:00Z</cp:lastPrinted>
  <dcterms:modified xsi:type="dcterms:W3CDTF">2025-07-28T06:07:00Z</dcterms:modified>
  <cp:revision>29</cp:revision>
  <dc:subject/>
  <dc:title/>
</cp:coreProperties>
</file>