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>
          <w:highlight w:val="none"/>
        </w:rPr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質問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質問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</w:t>
      </w:r>
      <w:r>
        <w:rPr/>
        <w:t xml:space="preserve">  月  日付</w:t>
      </w:r>
      <w:r>
        <w:rPr/>
        <w:t>けで公告のありました下記の業務について、下記のとおり質問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>
          <w:sz w:val="24"/>
        </w:rPr>
        <w:t>豊浦地域資源活用型新商品開発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質問事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5-30T04:47:00Z</dcterms:modified>
  <cp:revision>69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