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９月１８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豊北滝部浄化センター場内設備機器等保守点検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７年４月１日以降に、国又は地方公共団体その他公共団体において、下水道に係る設備の工事又は業務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1:00Z</dcterms:created>
  <dc:creator>70636</dc:creator>
  <dc:description/>
  <cp:keywords/>
  <dc:language>en-US</dc:language>
  <cp:lastModifiedBy>田上 宏</cp:lastModifiedBy>
  <cp:lastPrinted>2025-07-28T15:07:00Z</cp:lastPrinted>
  <dcterms:modified xsi:type="dcterms:W3CDTF">2025-08-28T01:14:00Z</dcterms:modified>
  <cp:revision>31</cp:revision>
  <dc:subject/>
  <dc:title/>
</cp:coreProperties>
</file>