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市有財産加工承認申請書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下関市長　　　　　　　　　　殿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　　申請者　住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氏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>
          <w:rFonts w:cs="ＭＳ 明朝;MS Mincho"/>
        </w:rPr>
        <w:t>下記市有財産について工事を施工したいので、承認されるよう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6"/>
        <w:jc w:val="both"/>
        <w:rPr>
          <w:rFonts w:cs="Times New Roman"/>
        </w:rPr>
      </w:pPr>
      <w:r>
        <w:rPr>
          <w:rFonts w:cs="ＭＳ 明朝;MS Mincho"/>
          <w:sz w:val="21"/>
          <w:szCs w:val="21"/>
        </w:rPr>
        <w:t>１　加工承認を受けようとする財産の所在，種目，数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800"/>
        <w:gridCol w:w="1053"/>
        <w:gridCol w:w="736"/>
        <w:gridCol w:w="2272"/>
      </w:tblGrid>
      <w:tr>
        <w:trPr>
          <w:trHeight w:val="36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所　　　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種　　　目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数　　　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摘　　　要</w:t>
            </w:r>
          </w:p>
        </w:tc>
      </w:tr>
      <w:tr>
        <w:trPr>
          <w:trHeight w:val="33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　　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２　工事の目的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３　工事の概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４　工事完了後の措置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５　添付書類等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市有財産同意書，誓約書，位置図（案内図），不動産登記法１７条地図（地籍図等）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又は地図に準ずる図面（分間図）の写し，現況平面図，求積図，計画平面図，縦横断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面図，構造図，現地写真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　　　　連絡先　　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電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6:25:00Z</dcterms:created>
  <dc:creator>下関市</dc:creator>
  <dc:description/>
  <cp:keywords/>
  <dc:language>en-US</dc:language>
  <cp:lastModifiedBy>下関市情報政策課</cp:lastModifiedBy>
  <cp:lastPrinted>2000-04-07T14:59:00Z</cp:lastPrinted>
  <dcterms:modified xsi:type="dcterms:W3CDTF">2020-01-15T05:15:00Z</dcterms:modified>
  <cp:revision>4</cp:revision>
  <dc:subject/>
  <dc:title>市有財産加工承認申請書</dc:title>
</cp:coreProperties>
</file>