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1"/>
          <w:sz w:val="36"/>
          <w:szCs w:val="36"/>
        </w:rPr>
        <w:t>都市公園内通行</w:t>
      </w:r>
      <w:r>
        <w:rPr>
          <w:spacing w:val="3"/>
          <w:sz w:val="36"/>
          <w:szCs w:val="36"/>
        </w:rPr>
        <w:t>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40" w:hanging="0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関市都市整備部公園緑地課長　様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届出者</w:t>
      </w:r>
    </w:p>
    <w:p>
      <w:pPr>
        <w:pStyle w:val="Normal"/>
        <w:ind w:firstLine="5280"/>
        <w:rPr/>
      </w:pPr>
      <w:r>
        <w:rPr/>
        <w:t>氏　名</w:t>
      </w:r>
    </w:p>
    <w:p>
      <w:pPr>
        <w:pStyle w:val="Normal"/>
        <w:ind w:firstLine="5280"/>
        <w:rPr/>
      </w:pPr>
      <w:r>
        <w:rPr/>
        <w:t>連絡先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rPr/>
      </w:pPr>
      <w:r>
        <w:rPr/>
        <w:t>次のとおり、都市公園内を通行しますので、届出いたし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公園</w:t>
            </w:r>
            <w:r>
              <w:rPr/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の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ルートでの通行ができ</w:t>
            </w:r>
            <w:r>
              <w:rPr>
                <w:spacing w:val="80"/>
              </w:rPr>
              <w:t>ない理</w:t>
            </w:r>
            <w:r>
              <w:rPr/>
              <w:t>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・幅員が狭い　　　・工事中のため</w:t>
            </w:r>
          </w:p>
          <w:p>
            <w:pPr>
              <w:pStyle w:val="Normal"/>
              <w:ind w:left="240" w:hanging="0"/>
              <w:rPr/>
            </w:pPr>
            <w:r>
              <w:rPr/>
              <w:t>・他に通行ルートがないため</w:t>
            </w:r>
          </w:p>
          <w:p>
            <w:pPr>
              <w:pStyle w:val="Normal"/>
              <w:ind w:left="240" w:hanging="0"/>
              <w:rPr/>
            </w:pPr>
            <w:r>
              <w:rPr/>
              <w:t>・その他（　　　　　　　　　　　　　　　　　　　　　　　　）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　　　時　　分まで　　　　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1280</wp:posOffset>
                      </wp:positionV>
                      <wp:extent cx="871220" cy="37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行車輌の車種、台数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29.45pt;mso-wrap-distance-left:9.05pt;mso-wrap-distance-right:9.05pt;mso-wrap-distance-top:0pt;mso-wrap-distance-bottom:0pt;margin-top:6.4pt;mso-position-vertical-relative:text;margin-left: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行車輌の車種、台数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１）公園内の車輌の通行ルート等を記した図面を提出いたしま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２）公園利用者の安全に十分配慮いたしま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３）通行に伴う一切の事故等に関しては、届出者において解決いたしま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４）公園施設を損傷させた場合は、原状回復いたしま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５）車止めの鍵については、厳重に管理し他者に貸出いたしません。</w:t>
            </w:r>
          </w:p>
          <w:p>
            <w:pPr>
              <w:pStyle w:val="Normal"/>
              <w:ind w:left="630" w:hanging="630"/>
              <w:rPr/>
            </w:pPr>
            <w:r>
              <w:rPr>
                <w:sz w:val="21"/>
                <w:szCs w:val="21"/>
              </w:rPr>
              <w:t>（６）公園内はハザードランプを点灯し、徐行運転で通行いたします。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７）都市公園法（昭和３１年法律第７９号）及び都市公園法施行令（昭和３１</w:t>
            </w:r>
          </w:p>
          <w:p>
            <w:pPr>
              <w:pStyle w:val="Normal"/>
              <w:ind w:left="7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政令第２９０号）並びに下関市都市公園条例（平成１７年条例第２８９</w:t>
            </w:r>
          </w:p>
          <w:p>
            <w:pPr>
              <w:pStyle w:val="Normal"/>
              <w:ind w:left="7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）及び下関市都市公園条例施行規則（平成１７年規則第２６３号）を遵</w:t>
            </w:r>
          </w:p>
          <w:p>
            <w:pPr>
              <w:pStyle w:val="Normal"/>
              <w:ind w:left="7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守いたします。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9385</wp:posOffset>
                      </wp:positionV>
                      <wp:extent cx="4343400" cy="456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45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6pt;margin-top:12.55pt;width:341.95pt;height:3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（８）その他</w:t>
            </w:r>
          </w:p>
          <w:p>
            <w:pPr>
              <w:pStyle w:val="Normal"/>
              <w:ind w:left="7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7:00Z</dcterms:created>
  <dc:creator>IT推進室</dc:creator>
  <dc:description/>
  <cp:keywords/>
  <dc:language>en-US</dc:language>
  <cp:lastModifiedBy>情報政策課</cp:lastModifiedBy>
  <cp:lastPrinted>2018-12-21T11:42:00Z</cp:lastPrinted>
  <dcterms:modified xsi:type="dcterms:W3CDTF">2019-03-07T06:10:00Z</dcterms:modified>
  <cp:revision>20</cp:revision>
  <dc:subject/>
  <dc:title>都市公園等通行届け</dc:title>
</cp:coreProperties>
</file>