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導・送水線路ほか１０施設草刈清掃業務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平田　隆之佑</cp:lastModifiedBy>
  <cp:lastPrinted>2022-05-21T13:08:00Z</cp:lastPrinted>
  <dcterms:modified xsi:type="dcterms:W3CDTF">2024-04-30T23:45:00Z</dcterms:modified>
  <cp:revision>18</cp:revision>
  <dc:subject/>
  <dc:title/>
</cp:coreProperties>
</file>