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１ｍあたり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　下水道管渠マンホール清掃業務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山村 純希</cp:lastModifiedBy>
  <cp:lastPrinted>2023-04-18T09:20:00Z</cp:lastPrinted>
  <dcterms:modified xsi:type="dcterms:W3CDTF">2025-04-18T04:46:00Z</dcterms:modified>
  <cp:revision>36</cp:revision>
  <dc:subject/>
  <dc:title/>
</cp:coreProperties>
</file>