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所　 在 　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㊞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プロポーザル参加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ボートレース下関ナイトイベント実施業務のプロポーザルへの参加について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連絡先〕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22-02-13T20:00:00Z</cp:lastPrinted>
  <dcterms:modified xsi:type="dcterms:W3CDTF">2025-04-20T03:24:00Z</dcterms:modified>
  <cp:revision>33</cp:revision>
  <dc:subject/>
  <dc:title/>
</cp:coreProperties>
</file>