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8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業 務 名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　　　下関市ウォーター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>PPP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導入可能性調査委託業務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受任者）氏名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１　入札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者）住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山村 純希</cp:lastModifiedBy>
  <cp:lastPrinted>2025-05-19T08:29:00Z</cp:lastPrinted>
  <dcterms:modified xsi:type="dcterms:W3CDTF">2025-05-18T23:29:00Z</dcterms:modified>
  <cp:revision>28</cp:revision>
  <dc:subject/>
  <dc:title/>
</cp:coreProperties>
</file>