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下関市雨水出水浸水想定区域図作成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山村 純希</cp:lastModifiedBy>
  <cp:lastPrinted>2021-03-11T16:25:00Z</cp:lastPrinted>
  <dcterms:modified xsi:type="dcterms:W3CDTF">2025-05-16T02:04:00Z</dcterms:modified>
  <cp:revision>40</cp:revision>
  <dc:subject/>
  <dc:title>同種業務の実績調書</dc:title>
</cp:coreProperties>
</file>