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彦島終末処理場他クレーン点検業務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梅本 里紗</cp:lastModifiedBy>
  <cp:lastPrinted>2025-05-26T14:24:00Z</cp:lastPrinted>
  <dcterms:modified xsi:type="dcterms:W3CDTF">2025-05-26T05:24:00Z</dcterms:modified>
  <cp:revision>41</cp:revision>
  <dc:subject/>
  <dc:title/>
</cp:coreProperties>
</file>